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华南理工大学本科生实习情况汇总表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890"/>
        <w:gridCol w:w="1440"/>
        <w:gridCol w:w="1440"/>
        <w:gridCol w:w="1440"/>
      </w:tblGrid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类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生产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实习（划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散（划√）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秀（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良好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中等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及格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不及格（人）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（元）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4"/>
              </w:rPr>
              <w:t>（姓名、职称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  <w:t>实习活动过程（所开展的实践活动、所解决的问题等）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教师对实习的意见与建议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生对实习的意见与建议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0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atLeast" w:line="5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带队老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教学领导签字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ind w:left="-420" w:hanging="0"/>
        <w:jc w:val="left"/>
        <w:rPr>
          <w:szCs w:val="21"/>
        </w:rPr>
      </w:pPr>
      <w:r>
        <w:rPr>
          <w:szCs w:val="21"/>
        </w:rPr>
        <w:t>注：实习结束后，填写本表（一式两份，双面打印），一份交教务处实践教学管理办公室，一份交学院，并发送填好的电子版至邮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lxu@scut.edu.cn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500"/>
        <w:ind w:left="-420" w:firstLine="412"/>
        <w:jc w:val="left"/>
        <w:rPr/>
      </w:pPr>
      <w:r>
        <w:rPr>
          <w:szCs w:val="21"/>
        </w:rPr>
        <w:t>若本表篇幅不够，可附页或在不变动内容的情况下自行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3:00Z</dcterms:created>
  <dc:creator>wangljq</dc:creator>
  <dc:description/>
  <cp:keywords/>
  <dc:language>en-US</dc:language>
  <cp:lastModifiedBy>微软用户</cp:lastModifiedBy>
  <cp:lastPrinted>2014-04-04T09:50:00Z</cp:lastPrinted>
  <dcterms:modified xsi:type="dcterms:W3CDTF">2014-05-07T02:31:00Z</dcterms:modified>
  <cp:revision>13</cp:revision>
  <dc:subject/>
  <dc:title>实习带队教师填写《实习情况汇报表》和《报销登记表》——学生核对签名——主管教学副院长审核——教务处教研办审核（上交《实习情况汇报表》）——财务处报帐</dc:title>
</cp:coreProperties>
</file>