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环境与能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br/>
        <w:t>202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华绿科技创新奖学金</w:t>
      </w:r>
      <w:r>
        <w:rPr/>
        <w:t>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叶游 庄</cp:lastModifiedBy>
  <cp:lastPrinted>2017-10-10T09:29:00Z</cp:lastPrinted>
  <dcterms:modified xsi:type="dcterms:W3CDTF">2025-10-11T01:57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