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30"/>
        <w:ind w:firstLine="45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1"/>
        </w:rPr>
        <w:t>物理与光电学院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1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1"/>
        </w:rPr>
        <w:t>级研究生新生入学工作日程安排表</w:t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376"/>
        <w:gridCol w:w="1525"/>
        <w:gridCol w:w="1769"/>
        <w:gridCol w:w="425"/>
        <w:gridCol w:w="2598"/>
      </w:tblGrid>
      <w:tr>
        <w:trPr/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容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点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（周四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:30</w:t>
            </w:r>
          </w:p>
        </w:tc>
        <w:tc>
          <w:tcPr>
            <w:tcW w:w="2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生新生报到、注册；提交英语免修申请表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丽文体中心</w:t>
            </w:r>
          </w:p>
        </w:tc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嘉华副书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俊韬老师</w:t>
            </w:r>
          </w:p>
        </w:tc>
        <w:tc>
          <w:tcPr>
            <w:tcW w:w="30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（周五）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:30</w:t>
            </w:r>
          </w:p>
        </w:tc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（周末）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学《学生手册》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宿舍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俊韬老师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（周一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:00-9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:30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学院研究生迎新大会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401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嘉华副书记</w:t>
            </w:r>
          </w:p>
        </w:tc>
        <w:tc>
          <w:tcPr>
            <w:tcW w:w="30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（周一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-11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:0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专业教育、学术道德教育、导师见面会</w:t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傅秀军副院长</w:t>
            </w:r>
          </w:p>
        </w:tc>
        <w:tc>
          <w:tcPr>
            <w:tcW w:w="3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（周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00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研究生开学典礼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体中心</w:t>
            </w:r>
          </w:p>
        </w:tc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俊韬老师</w:t>
            </w:r>
          </w:p>
        </w:tc>
        <w:tc>
          <w:tcPr>
            <w:tcW w:w="30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安排</w:t>
            </w:r>
          </w:p>
        </w:tc>
      </w:tr>
      <w:tr>
        <w:trPr>
          <w:trHeight w:val="683" w:hRule="atLeast"/>
        </w:trPr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（周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入学教育报告会</w:t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（周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书记报告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生入学教育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02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嘉华副书记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50" w:after="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-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下午</w:t>
            </w:r>
          </w:p>
          <w:p>
            <w:pPr>
              <w:pStyle w:val="Normal"/>
              <w:spacing w:lineRule="exact" w:line="280"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周一、周二下午）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校区新生体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需空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00-11:00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30-16:30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医院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俊韬老师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需交体检费，具体费用请咨询校医院</w:t>
            </w:r>
          </w:p>
        </w:tc>
      </w:tr>
      <w:tr>
        <w:trPr>
          <w:trHeight w:val="783" w:hRule="atLeast"/>
        </w:trPr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二）晚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: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00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英语分级考试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点未通知</w:t>
            </w:r>
          </w:p>
        </w:tc>
        <w:tc>
          <w:tcPr>
            <w:tcW w:w="4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安排</w:t>
            </w:r>
          </w:p>
        </w:tc>
      </w:tr>
      <w:tr>
        <w:trPr>
          <w:trHeight w:val="837" w:hRule="atLeast"/>
        </w:trPr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00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机构介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机构招新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填学籍卡）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102</w:t>
            </w:r>
          </w:p>
        </w:tc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艺翔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俊韬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分会干部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交《研究生信息登记表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试人员等待面试</w:t>
            </w:r>
          </w:p>
        </w:tc>
      </w:tr>
      <w:tr>
        <w:trPr>
          <w:trHeight w:val="999" w:hRule="atLeast"/>
        </w:trPr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三）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00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老生交流会</w:t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（周四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讲座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逸夫人文馆报告厅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武喝副院长   曾嘉华副书记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体研究生</w:t>
            </w:r>
          </w:p>
        </w:tc>
      </w:tr>
      <w:tr>
        <w:trPr>
          <w:trHeight w:val="636" w:hRule="atLeast"/>
        </w:trPr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（周四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会，安全教育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0203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主任梁文耀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俊韬老师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（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周一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新生正式上课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-29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全时段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入学教育考试（网络系统考试）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研究生手册》知识考试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工作部（处）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到入学两周内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定并在培养管理系统中提交培养计划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导师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提交培养计划后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打印培养计划</w:t>
            </w:r>
          </w:p>
        </w:tc>
      </w:tr>
      <w:tr>
        <w:trPr>
          <w:trHeight w:val="717" w:hRule="atLeast"/>
        </w:trPr>
        <w:tc>
          <w:tcPr>
            <w:tcW w:w="10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注：各位新生在进入综合管理系统时，务必先进行个人信息审核确认，在系统中填写家庭住址、乘车区间，且学生证、系统中的乘车区间必须与学籍卡中家庭住址一致。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2:08:00Z</dcterms:created>
  <dc:creator>雨林木风</dc:creator>
  <dc:description/>
  <cp:keywords/>
  <dc:language>en-US</dc:language>
  <cp:lastModifiedBy>Dong</cp:lastModifiedBy>
  <cp:lastPrinted>2017-09-05T11:45:00Z</cp:lastPrinted>
  <dcterms:modified xsi:type="dcterms:W3CDTF">2017-09-07T01:06:00Z</dcterms:modified>
  <cp:revision>128</cp:revision>
  <dc:subject/>
  <dc:title>2014级研究生新生入学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