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各学院本科毕业设计（论文）优秀指导教师指标数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963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各学院指导本科生教师总数（约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数（约）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机械与汽车工程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土木与交通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电力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电子与信息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自动化科学与工程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化学与化工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轻工与食品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物理与光电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工商管理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公共管理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计算机科学与工程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环境与能源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生物科学与工程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新闻与传播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法学院（知识产权学院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经济与贸易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6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00:00Z</dcterms:created>
  <dc:creator>admin</dc:creator>
  <dc:description/>
  <cp:keywords/>
  <dc:language>en-US</dc:language>
  <cp:lastModifiedBy>fangvivi</cp:lastModifiedBy>
  <dcterms:modified xsi:type="dcterms:W3CDTF">2014-10-10T00:22:00Z</dcterms:modified>
  <cp:revision>9</cp:revision>
  <dc:subject/>
  <dc:title>附件1：</dc:title>
</cp:coreProperties>
</file>