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1388"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260" w:firstLine="148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校级本科教研教改项目立项指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性教学是以来自实践的真实问题为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教师精心教学设计为引导，让学生在接近真实的研究情境中通过合作、探究、发现等方法来提出、理解和解决问题，从而帮助学生学习方式由浅层（如听讲、记笔记、埋头苦学而不进行深度反思等方式）向深度学习方式（如探究、讨论、质疑、小组合作、批判、发现等）转变的一种教学模式。研究性教学有助于培养学生的学习能力、创新创造能力和专业精神，是实现我校“三创型”人才培养目标的重要途径。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于学科特点的研究性教学研究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于问题或基于项目的教学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卓越工程师企业学习的研究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于设计的学习的研究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于案例的教学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于资源共享的研究性教学研究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于本－研课程贯通的教学方法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于理论课与实验课整合的教学方法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于教学与科研资源共享的教学方法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于校内与校外资源共享的教学方法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鼓励跨学科或学科交叉的研究性教学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于通识教育课程的研究性教学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于新生研讨课的研究性教学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基于学科竞赛的研究性教学改革与实践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围绕研究性教学、提高课堂教学成效的主题，以及基于其它亟需解决的问题所开展的研究与实践项目。</w:t>
      </w:r>
    </w:p>
    <w:p>
      <w:pPr>
        <w:pStyle w:val="Normal"/>
        <w:spacing w:lineRule="auto" w:line="38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China</cp:lastModifiedBy>
  <cp:lastPrinted>2012-09-10T11:23:00Z</cp:lastPrinted>
  <dcterms:modified xsi:type="dcterms:W3CDTF">2013-04-10T03:58:00Z</dcterms:modified>
  <cp:revision>8</cp:revision>
  <dc:subject/>
  <dc:title>附3：</dc:title>
</cp:coreProperties>
</file>