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具体工作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单位具体工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下发《关于做好我校科级岗位人员新一轮聘任工作的通知》，校领导作动员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掌握文件精神、政策规定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下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7:3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动员与设岗，并向党委组织部报聘任小组名单及《科级岗位公布表》（见附件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，电子版发至组织部邮箱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scuta03@scut.edu.c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在学校主页办公信息公布各单位科级岗位设置情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下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7:3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接受咨询与科级岗位应聘报名（见附件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上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2:0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各单位落实聘任方案并报岗位拟聘结果及由党政领导署名的《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科级岗位应聘报名一览表》（见附件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。电子版发至党委组织部邮箱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scuta03@scut.edu.c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9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校协调与审定，公示科级岗位拟聘人员名单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>管理员</dc:creator>
  <dc:description/>
  <cp:keywords/>
  <dc:language>en-US</dc:language>
  <cp:lastModifiedBy>管理员</cp:lastModifiedBy>
  <dcterms:modified xsi:type="dcterms:W3CDTF">2011-03-14T09:38:00Z</dcterms:modified>
  <cp:revision>1</cp:revision>
  <dc:subject/>
  <dc:title>时间</dc:title>
</cp:coreProperties>
</file>