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美学生“彩虹桥”文化交流项目学生基本信息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876"/>
        <w:gridCol w:w="710"/>
        <w:gridCol w:w="710"/>
        <w:gridCol w:w="584"/>
        <w:gridCol w:w="720"/>
        <w:gridCol w:w="720"/>
        <w:gridCol w:w="720"/>
        <w:gridCol w:w="807"/>
        <w:gridCol w:w="937"/>
        <w:gridCol w:w="7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发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发放贷款金额（万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入还款期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现逾期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中银信用卡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记录是否正常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社会工作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鉴定（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（分管学生工作的书记或院领导签字及盖章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小组意见（不少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中心或学生处意见（资助中心主任签字及盖章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分管学生资助工作校领导签字或盖章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5:00Z</dcterms:created>
  <dc:creator>个人信贷三/个人信贷/个人金融总部/总行/BOC</dc:creator>
  <dc:description/>
  <dc:language>en-US</dc:language>
  <cp:lastModifiedBy>gdgzth</cp:lastModifiedBy>
  <cp:lastPrinted>2013-05-31T16:51:00Z</cp:lastPrinted>
  <dcterms:modified xsi:type="dcterms:W3CDTF">2013-06-05T08:25:00Z</dcterms:modified>
  <cp:revision>2</cp:revision>
  <dc:subject/>
  <dc:title>中美学生“彩虹桥”文化交流项目学生基本信息表</dc:title>
</cp:coreProperties>
</file>