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本科生“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 xml:space="preserve">2014~2015 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  <w:lang w:eastAsia="zh-CN"/>
        </w:rPr>
        <w:t>二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（本学期学习情况，是否符合“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Li</cp:lastModifiedBy>
  <dcterms:modified xsi:type="dcterms:W3CDTF">2015-10-26T09:45:03Z</dcterms:modified>
  <cp:revision>2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