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before="0" w:after="0"/>
        <w:ind w:firstLine="6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级法学双学位毕业论文时间安排表</w:t>
      </w: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暂定</w:t>
      </w: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4"/>
        <w:gridCol w:w="1210"/>
        <w:gridCol w:w="2977"/>
        <w:gridCol w:w="1233"/>
      </w:tblGrid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任务、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要求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设计（论文）选题、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spacing w:lineRule="exact" w:line="240" w:before="0" w:after="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题目汇总报教务处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按汇总表格式把题目内容发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607329809@qq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完成论文初稿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论文中期检查工作。（需学生提交已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指导老师签好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①任务书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②开题报告（文献综述）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③外文翻译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表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等四份材料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交所有材料到学院。</w:t>
            </w:r>
          </w:p>
        </w:tc>
      </w:tr>
      <w:tr>
        <w:trPr>
          <w:trHeight w:val="2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并提交毕业论文定稿（电子版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7329809@qq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打印提交所有需存档的论文袋上标明的附件（除光盘外）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附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由学生负责找各自指导老师完成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 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前交所有材料到学院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电子版文件名格式要求：作者姓名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文献名称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、交叉评阅论文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检测重复率要求：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以内直接答辩。②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1%-25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后参加答辩。③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6%-5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合格后参加第二次答辩。</w:t>
            </w:r>
            <w:r>
              <w:rPr>
                <w:rFonts w:ascii="宋体;SimSun" w:hAnsi="宋体;SimSun" w:cs="宋体;SimSun"/>
                <w:color w:val="FF0000"/>
                <w:spacing w:val="-14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FF0000"/>
                <w:spacing w:val="-14"/>
                <w:kern w:val="0"/>
                <w:szCs w:val="21"/>
              </w:rPr>
              <w:t>不予答辩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答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正式已装订好橘黄色虎皮封面论文及光盘，交学院存档。输入毕业论文成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交齐所有论文材料到学院。</w:t>
            </w:r>
          </w:p>
        </w:tc>
      </w:tr>
    </w:tbl>
    <w:p>
      <w:pPr>
        <w:pStyle w:val="Normal"/>
        <w:widowControl/>
        <w:spacing w:lineRule="exact" w:line="300" w:before="280" w:after="280"/>
        <w:ind w:left="-186" w:hanging="354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 w:before="280" w:after="280"/>
        <w:ind w:left="-135" w:hanging="40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注：学院规定时间必须按要求交材料，否则不予进入下一程序。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7719;&#24635;&#34920;&#26684;&#24335;&#25226;&#27719;&#24635;&#30340;&#39064;&#30446;&#20869;&#23481;&#21457;&#33267;26073298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4:00Z</dcterms:created>
  <dc:creator>雨林木风</dc:creator>
  <dc:description/>
  <cp:keywords/>
  <dc:language>en-US</dc:language>
  <cp:lastModifiedBy>china</cp:lastModifiedBy>
  <cp:lastPrinted>2014-09-28T11:20:00Z</cp:lastPrinted>
  <dcterms:modified xsi:type="dcterms:W3CDTF">2016-09-22T02:02:00Z</dcterms:modified>
  <cp:revision>54</cp:revision>
  <dc:subject/>
  <dc:title>本科毕业论文时间安排表</dc:title>
</cp:coreProperties>
</file>