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外人员来访入校预约报备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sz w:val="30"/>
          <w:szCs w:val="30"/>
        </w:rPr>
        <w:t>（盖章）：环境与能源学院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联系人（签名）：陈莉娥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92045256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53"/>
        <w:gridCol w:w="2657"/>
        <w:gridCol w:w="1797"/>
        <w:gridCol w:w="1658"/>
        <w:gridCol w:w="38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护照号码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后四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校时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校门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车牌号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校事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次报备入校时间跨度不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，连续不超过两次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）。如需更长时间，可电询保卫处办证细则；（</w:t>
      </w:r>
      <w:r>
        <w:rPr>
          <w:rFonts w:eastAsia="仿宋" w:cs="仿宋" w:ascii="仿宋" w:hAnsi="仿宋"/>
          <w:sz w:val="28"/>
          <w:szCs w:val="28"/>
        </w:rPr>
        <w:t>8711034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校内单位提醒校外来访人员随身携带纸质版预约报备表，所在门岗即查即收；如特殊情况，来访人员不方便打印，请校内单位提前持纸质版预约报备表到门岗处。（可打印多份，多次出入使用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5:00Z</dcterms:created>
  <dc:creator>wdl</dc:creator>
  <dc:description/>
  <cp:keywords/>
  <dc:language>en-US</dc:language>
  <cp:lastModifiedBy>win</cp:lastModifiedBy>
  <dcterms:modified xsi:type="dcterms:W3CDTF">2020-09-09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