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32"/>
          <w:szCs w:val="32"/>
        </w:rPr>
        <w:t>硕士学位论文分会复审意见表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1"/>
          <w:u w:val="single"/>
        </w:rPr>
        <w:t xml:space="preserve">                   </w:t>
      </w:r>
      <w:r>
        <w:rPr/>
        <w:t>学院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798"/>
        <w:gridCol w:w="2133"/>
        <w:gridCol w:w="1080"/>
        <w:gridCol w:w="1813"/>
        <w:gridCol w:w="1316"/>
        <w:gridCol w:w="2266"/>
      </w:tblGrid>
      <w:tr>
        <w:trPr>
          <w:trHeight w:val="454" w:hRule="exact"/>
        </w:trPr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统计</w:t>
            </w:r>
          </w:p>
        </w:tc>
        <w:tc>
          <w:tcPr>
            <w:tcW w:w="8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送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返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。其中：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适当修改后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需做重大修改后方可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不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>
          <w:trHeight w:val="255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审专家质询的问题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学位论文的修改情况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指导教师意见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                  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会复审意见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简要说明对修改后的论文的复审情况：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结论：□</w:t>
            </w:r>
            <w:r>
              <w:rPr>
                <w:bCs/>
                <w:szCs w:val="21"/>
              </w:rPr>
              <w:t>同意答辩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重新送审一份论文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重新送审二份论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729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未达到答辩要求。需对论文做出重大修改，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月后至一年内再重新送审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分会名称（公章）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分会主席（签名）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4:00Z</dcterms:created>
  <dc:creator>lry</dc:creator>
  <dc:description/>
  <cp:keywords/>
  <dc:language>en-US</dc:language>
  <cp:lastModifiedBy>lry</cp:lastModifiedBy>
  <dcterms:modified xsi:type="dcterms:W3CDTF">2002-10-21T16:46:00Z</dcterms:modified>
  <cp:revision>7</cp:revision>
  <dc:subject/>
  <dc:title>硕士学位论文分会复审意见表</dc:title>
</cp:coreProperties>
</file>