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帮扶县（市）科技需求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13"/>
        <w:gridCol w:w="1938"/>
        <w:gridCol w:w="2236"/>
        <w:gridCol w:w="3208"/>
      </w:tblGrid>
      <w:tr>
        <w:trPr>
          <w:trHeight w:val="7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求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技术难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求内容</w:t>
            </w:r>
          </w:p>
        </w:tc>
      </w:tr>
      <w:tr>
        <w:trPr>
          <w:trHeight w:val="503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山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山黑山羊全产业链开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种、饲养、疫控、加工和流通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羊肉及系列产品加工和销售。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上林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果蔬产业发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各加工企业技术水平有限，仅停留在初加工阶段，农产品加工能力不强，缺乏精深加工技术，缺乏技术人才，产业链短，未形成品牌效应，农产品提质增效难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、培育葡萄、火龙果、无籽柑果、食用菌、黑皮冬瓜、辣椒等优良品种种植、提供加工技术指导，深挖优质果蔬加工延伸产品的研发和开发，推动形成本地品牌在粤港澳大湾区影响力，进一步提高前中端技术水平；帮助引进有实力的农业经营主体入驻。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隆安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火龙果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各加工企业技术水平有限，农产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加工能力不强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设农产品加工集聚区，配套建设仓储保鲜、精深加工、冷链物流体系，支持有实力的经营主体进行技术研发引进，探索发展火龙果的精深加工。</w:t>
            </w:r>
          </w:p>
        </w:tc>
      </w:tr>
      <w:tr>
        <w:trPr>
          <w:trHeight w:val="473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柳州市</w:t>
            </w:r>
          </w:p>
        </w:tc>
      </w:tr>
      <w:tr>
        <w:trPr>
          <w:trHeight w:val="6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融水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紫黑香糯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缺乏特色粮食精深加工技术，没有形成品牌影响力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度挖掘融水紫黑香糯等特色粮食延伸产品的研发和开发，指导引进紫黑香糯等特色食品精深加工技术，推动培育本土品牌在粤港澳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的影响力，进一步提高融水紫黑香糯等特色粮食种养技术。</w:t>
            </w:r>
          </w:p>
        </w:tc>
      </w:tr>
      <w:tr>
        <w:trPr>
          <w:trHeight w:val="628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桂林市</w:t>
            </w:r>
          </w:p>
        </w:tc>
      </w:tr>
      <w:tr>
        <w:trPr>
          <w:trHeight w:val="13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源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种植示范县、缺乏中药种植技术指导和种植相关培训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林下中药材种植技术指导和培训，产地鲜加工工艺技术指导，资源县道地中药材苗圃及驯化基地建设项目</w:t>
            </w:r>
          </w:p>
        </w:tc>
      </w:tr>
      <w:tr>
        <w:trPr>
          <w:trHeight w:val="70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百色市</w:t>
            </w:r>
          </w:p>
        </w:tc>
      </w:tr>
      <w:tr>
        <w:trPr>
          <w:trHeight w:val="1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隆林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产品加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115" w:right="0" w:firstLine="7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面条含盐降比，零脂肪食品打造技术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食品加工的科研人才进驻进行指导，对产品结构做优化指导。</w:t>
            </w:r>
          </w:p>
        </w:tc>
      </w:tr>
      <w:tr>
        <w:trPr>
          <w:trHeight w:val="19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凌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凌云白毫茶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缺乏精深加工技术，没有形成高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量产品、品牌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指导引进茶叶精深加工技术，帮助打造“凌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白毫”区域公用品牌，以区域公用品牌为引领进一步提高凌云白毫茶种植、加工技术。</w:t>
            </w:r>
          </w:p>
        </w:tc>
      </w:tr>
      <w:tr>
        <w:trPr>
          <w:trHeight w:val="2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业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产品精深加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产品精深加工技术待提升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初级加工为主，深度开发不够，生产配方不够完善，产品比较单一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与有实力有技术的深加工企业开展深度合作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猕猴桃、刺梨、芒果、茶叶、油茶等农产品精深加工技术，打造本土特色品牌。</w:t>
            </w:r>
          </w:p>
        </w:tc>
      </w:tr>
      <w:tr>
        <w:trPr>
          <w:trHeight w:val="1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林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园综合体文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支撑力量不足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林县爱善现代农业庄园田园综合体农业旅游、乡村振兴规划设计及指导创建工作。</w:t>
            </w:r>
          </w:p>
        </w:tc>
      </w:tr>
      <w:tr>
        <w:trPr>
          <w:trHeight w:val="9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德保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果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龙病防治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德保脐橙、沃柑病虫害综合防治，引进新品种。</w:t>
            </w:r>
          </w:p>
        </w:tc>
      </w:tr>
      <w:tr>
        <w:trPr>
          <w:trHeight w:val="17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靖西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高标准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范化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脱毒苗木繁育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疫病，花叶病，茎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腐根腐病防治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产优质配方施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脱毒苗木繁育基地建设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疫病，花叶病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茎基腐根腐病等病虫害防治技术指导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高产优质配方施肥技术指导等。</w:t>
            </w:r>
          </w:p>
        </w:tc>
      </w:tr>
      <w:tr>
        <w:trPr>
          <w:trHeight w:val="70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贺州市</w:t>
            </w:r>
          </w:p>
        </w:tc>
      </w:tr>
      <w:tr>
        <w:trPr>
          <w:trHeight w:val="2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富川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香芋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香芋病虫害防控不足，影响产量和品质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缺少新品种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产栽培技术还要加强。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缺少深加工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加强香芋生产技术的培训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如病虫害防控技术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新品种和新技术，提升香芋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量的品质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推广香芋高产栽培技术的引进，提高产量。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香芋深加工企业，提升产值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昭平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茶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采摘人工紧缺，茶园经济效益不高，茶农质量安全意识低，导致茶叶产品存在农残超标的现象，茶叶产业链短，茶叶加工均为初制产品加工，缺乏茶叶精深加工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种植茶树新品种，引进推广机械化采茶技术，引进推广改良土壤、测土配方施肥等低产老茶园改造综合技术，引进推广茶园病虫草害绿色综合防控技术，开展茶叶新产品研发，特别是六堡茶产品和茶叶精深加工产品研发。</w:t>
            </w:r>
          </w:p>
        </w:tc>
      </w:tr>
      <w:tr>
        <w:trPr>
          <w:trHeight w:val="70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池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兰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饮用天然泉水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提升生产技术提高产品质量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化生产，增加销售额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凤山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代特色农业示范区、田园综合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支撑力量不足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凤山县云海茶山田园综合体，凤山县红色桃源田园综合体，凤山县田园秘境田园综合体规划设计及指导创建工作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化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七百弄鸡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还没有专用的饲料配方技术、现有传统育种技术周期太长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研发七百弄鸡专用饲料配方技术（雏鸡料、中鸡料、大鸡料、肥鸡料）、需要科技团队培育本土育种人才和建立完善的育种体系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都安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（天冬、火麻）制种和选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（天冬、火麻）种子收集及制种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（天冬、火麻）制种技术及选育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江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桑蚕养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蚕业技术人员缺乏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桑园管理，病虫防治；蚕培育和饲养技术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巴马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质水果培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选定、培育高端优质水果品种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选定发展高质量水果品种；培育、种植及管理技术；高质量水果基地开展建设。</w:t>
            </w:r>
          </w:p>
        </w:tc>
      </w:tr>
      <w:tr>
        <w:trPr>
          <w:trHeight w:val="70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崇左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等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指天椒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指天椒炭疽病、病毒病防治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题：天等指天椒炭疽病、病毒病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面积发生，造成严重减产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等指天椒提纯复壮问题：本地指天椒品种天指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退化严重，造成严重减产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展提纯复壮，对天等本地的指天椒进行筛选，筛选出优良品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-2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；开展品种培育，培育出适合天等县栽培的指天椒新品种；示范推广指天椒绿色种植、炭疽病防控、配方施肥等关键技术，提高天等指天椒品质。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新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甘蔗新品种示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推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蔗种繁育缓慢、优新蔗种种源不足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筛选适合当地推广种植新品种、加快优新品种繁育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明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坚果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代农业坚果种植技术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低成本种植坚果，高质量高产量产出坚果。需要坚果种植技术人员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州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州传统养殖疫病防治体系建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养殖业（生猪、牛羊等）疫病防治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需养殖业（生猪、牛羊等）疫病防治方面的技术人员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粤桂协作科技特派员团队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70"/>
        <w:gridCol w:w="1185"/>
        <w:gridCol w:w="1515"/>
        <w:gridCol w:w="1200"/>
        <w:gridCol w:w="1680"/>
      </w:tblGrid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服务地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县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简介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人员情况、科技服务优势（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5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接基础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接服务的工作基础（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2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服务内容及预期成效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开展的工作内容和预期效果（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247" w:gutter="0" w:header="0" w:top="1474" w:footer="1049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推荐团队汇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Calibri" w:hAnsi="Calibri" w:eastAsia="宋体" w:cs="Times New Roman"/>
          <w:color w:val="000000"/>
          <w:sz w:val="30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30"/>
          <w:szCs w:val="24"/>
          <w:lang w:val="en-US" w:eastAsia="zh-CN"/>
        </w:rPr>
        <w:t>单位（盖章）：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0"/>
        <w:gridCol w:w="2286"/>
        <w:gridCol w:w="1545"/>
        <w:gridCol w:w="1695"/>
        <w:gridCol w:w="1785"/>
        <w:gridCol w:w="3395"/>
      </w:tblGrid>
      <w:tr>
        <w:trPr>
          <w:trHeight w:val="8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接县（市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院系（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牵头人及联系方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期合作基础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开展帮扶内容（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9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124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0:00Z</dcterms:created>
  <dc:creator>Jerry</dc:creator>
  <dc:description/>
  <dc:language>en-US</dc:language>
  <cp:lastModifiedBy>Katharine</cp:lastModifiedBy>
  <cp:lastPrinted>2023-09-08T16:53:00Z</cp:lastPrinted>
  <dcterms:modified xsi:type="dcterms:W3CDTF">2023-09-08T07:27:10Z</dcterms:modified>
  <cp:revision>1</cp:revision>
  <dc:subject/>
  <dc:title>关于征集2023年粤桂协作科技特派员团队的通知09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58D2A5AA491FAD0A08EA260DF45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jA1NjIyNywiY29ycElkIjoiIiwibWFpbkFjY291bnQiOiIiLCJpc3MiOiJFWE9BIiwibmFtZSI6IuiDoeiDnOaYpSIsImV4cCI6MjAwNzQxOTgyNywiaWF0IjoxNjkyMDU5MjI3LCJ1c2VySWQiOjUxNTUsImp0aSI6Im9hIiwiYWNjb3VudCI6Imh1c2MifQ.oYRN_bP3BGDSzGBrlgIA-kzeElrdJGVNHaa6BzRn0rc</vt:lpwstr>
  </property>
</Properties>
</file>