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拟录取统考硕士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76"/>
        <w:gridCol w:w="1559"/>
        <w:gridCol w:w="1389"/>
        <w:gridCol w:w="1842"/>
      </w:tblGrid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专业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生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拟录取专业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同报考专业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拟报考导师姓名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3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bookmarkStart w:id="0" w:name="_Hlk40949071"/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专项指标</w:t>
            </w:r>
            <w:bookmarkEnd w:id="0"/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联合培养研究生示范基地计划）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生签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或电子签名）：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日期：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年  月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日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日期：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是否在腾讯文档中登记双选信息：是□；否□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日填好意向表并签名，将电子版或纸版给联系好的意向导师，同时在腾讯文档中登记双选信息。腾讯文档网址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bookmarkStart w:id="1" w:name="_Hlk40947481"/>
      <w:bookmarkStart w:id="2" w:name="_Hlk40947425"/>
      <w:bookmarkEnd w:id="1"/>
      <w:bookmarkEnd w:id="2"/>
      <w:r>
        <w:rPr>
          <w:rFonts w:eastAsia="黑体;SimHei" w:cs="Times New Roman" w:ascii="Times New Roman" w:hAnsi="Times New Roman"/>
          <w:bCs/>
          <w:sz w:val="22"/>
        </w:rPr>
        <w:t>https://docs.qq.com/sheet/DYUhWZVd1d0RUbHRa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3" w:name="_Hlk40947481"/>
      <w:bookmarkStart w:id="4" w:name="_Hlk40947425"/>
      <w:bookmarkStart w:id="5" w:name="_Hlk40947481"/>
      <w:bookmarkStart w:id="6" w:name="_Hlk40947425"/>
      <w:bookmarkEnd w:id="5"/>
      <w:bookmarkEnd w:id="6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0:00Z</dcterms:created>
  <dc:creator>SAMSUNG</dc:creator>
  <dc:description/>
  <cp:keywords/>
  <dc:language>en-US</dc:language>
  <cp:lastModifiedBy>法 师</cp:lastModifiedBy>
  <dcterms:modified xsi:type="dcterms:W3CDTF">2024-03-2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6827BCEC45F9A6AA395E5985DE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