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7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3"/>
        <w:gridCol w:w="2883"/>
        <w:gridCol w:w="2494"/>
        <w:gridCol w:w="3024"/>
        <w:gridCol w:w="2016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班、日语班合班</w:t>
            </w:r>
            <w:r>
              <w:rPr>
                <w:b/>
                <w:color w:val="000000"/>
                <w:szCs w:val="21"/>
              </w:rPr>
              <w:t>5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祝全永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田真太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2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郭芬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34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46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46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翔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3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4609</w:t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老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98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郭芬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44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4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1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625"/>
        <w:gridCol w:w="2520"/>
        <w:gridCol w:w="204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田真太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技能测试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4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2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（二）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新欢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</w:t>
      </w:r>
      <w:r>
        <w:br w:type="page"/>
      </w:r>
    </w:p>
    <w:p>
      <w:pPr>
        <w:pStyle w:val="Normal"/>
        <w:ind w:left="3273" w:hanging="3273"/>
        <w:rPr>
          <w:b/>
          <w:b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0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233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八田真太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八田真太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2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汉翻译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FF0000"/>
        </w:rPr>
        <w:t>注：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日</w:t>
      </w:r>
      <w:r>
        <w:rPr>
          <w:b/>
          <w:color w:val="FF0000"/>
        </w:rPr>
        <w:t>-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广交会实习，上课暂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9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2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pc</cp:lastModifiedBy>
  <cp:lastPrinted>2013-01-10T11:38:00Z</cp:lastPrinted>
  <dcterms:modified xsi:type="dcterms:W3CDTF">2013-01-17T07:20:00Z</dcterms:modified>
  <cp:revision>180</cp:revision>
  <dc:subject/>
  <dc:title>华南理工大学1999</dc:title>
</cp:coreProperties>
</file>