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合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6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3150"/>
        <w:gridCol w:w="21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合班</w:t>
            </w:r>
            <w:r>
              <w:rPr>
                <w:b/>
                <w:color w:val="000000"/>
                <w:szCs w:val="21"/>
              </w:rPr>
              <w:t>47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班、日语班合班</w:t>
            </w:r>
            <w:r>
              <w:rPr>
                <w:b/>
                <w:color w:val="000000"/>
                <w:szCs w:val="21"/>
              </w:rPr>
              <w:t>5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 Herts    A4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祝全永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祝全永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1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21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郭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3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A3103  </w:t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张翔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A3201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郭芬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 </w:t>
      </w: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合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5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3150"/>
        <w:gridCol w:w="21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合班</w:t>
            </w:r>
            <w:r>
              <w:rPr>
                <w:b/>
                <w:color w:val="000000"/>
                <w:szCs w:val="21"/>
              </w:rPr>
              <w:t>47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班、日语班合班</w:t>
            </w:r>
            <w:r>
              <w:rPr>
                <w:b/>
                <w:color w:val="000000"/>
                <w:szCs w:val="21"/>
              </w:rPr>
              <w:t>5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 Herts   A4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祝全永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祝全永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1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6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2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郭芬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A3103   </w:t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0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张翔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A3201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郭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firstLine="946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bookmarkEnd w:id="0"/>
            <w:bookmarkEnd w:id="1"/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413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1020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 Herts    3203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20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2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新欢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钟书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20406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413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1020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 Herts    320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20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2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新欢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2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1413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 Herts     310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?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1020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2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新欢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6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firstLine="2703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5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班之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班之二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413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413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之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之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20404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短篇小说选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ind w:firstLine="5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3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班之一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413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413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之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之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短篇小说选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1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班之一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班之二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413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1413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之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之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短篇小说选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静滢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2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静滢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2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（科技英语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级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58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940"/>
        <w:gridCol w:w="2682"/>
        <w:gridCol w:w="2699"/>
        <w:gridCol w:w="136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社欣、张蔚洁老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pc</cp:lastModifiedBy>
  <cp:lastPrinted>2012-12-27T19:30:00Z</cp:lastPrinted>
  <dcterms:modified xsi:type="dcterms:W3CDTF">2013-01-21T01:00:00Z</dcterms:modified>
  <cp:revision>430</cp:revision>
  <dc:subject/>
  <dc:title>华南理工大学1999</dc:title>
</cp:coreProperties>
</file>