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Arial"/>
          <w:b/>
          <w:b/>
          <w:color w:val="000000"/>
          <w:sz w:val="32"/>
          <w:szCs w:val="32"/>
        </w:rPr>
      </w:pPr>
      <w:bookmarkStart w:id="0" w:name="OLE_LINK40"/>
      <w:r>
        <w:rPr>
          <w:rFonts w:ascii="黑体" w:hAnsi="黑体" w:cs="Arial" w:eastAsia="黑体"/>
          <w:b/>
          <w:color w:val="000000"/>
          <w:sz w:val="32"/>
          <w:szCs w:val="32"/>
        </w:rPr>
        <w:t>华南理工大学赴</w:t>
      </w:r>
      <w:r>
        <w:rPr>
          <w:rFonts w:ascii="黑体" w:hAnsi="黑体" w:cs="Arial" w:eastAsia="黑体"/>
          <w:b/>
          <w:color w:val="000000"/>
          <w:sz w:val="32"/>
          <w:szCs w:val="32"/>
          <w:lang w:eastAsia="zh-CN"/>
        </w:rPr>
        <w:t>香港</w:t>
      </w:r>
      <w:r>
        <w:rPr>
          <w:rFonts w:ascii="黑体" w:hAnsi="黑体" w:cs="Arial" w:eastAsia="黑体"/>
          <w:b/>
          <w:color w:val="000000"/>
          <w:sz w:val="32"/>
          <w:szCs w:val="32"/>
        </w:rPr>
        <w:t>地区交换申请表</w:t>
      </w:r>
      <w:bookmarkEnd w:id="0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99390</wp:posOffset>
                </wp:positionV>
                <wp:extent cx="5783580" cy="526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26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520"/>
                              <w:gridCol w:w="1800"/>
                              <w:gridCol w:w="288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本科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GP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申请学校及专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_GB2312;楷体" w:hAnsi="楷体_GB2312;楷体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申请学校须开设与申请人相同或相近专业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交流时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联系方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（电话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电邮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bookmarkStart w:id="1" w:name="OLE_LINK1"/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（是否有不及格科目，是否同意推荐学生参加项目）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签字（盖章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14.2pt;mso-wrap-distance-left:9pt;mso-wrap-distance-right:9pt;mso-wrap-distance-top:0pt;mso-wrap-distance-bottom:0pt;margin-top:15.7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520"/>
                        <w:gridCol w:w="1800"/>
                        <w:gridCol w:w="288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所在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本科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GP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申请学校及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cs="Arial" w:eastAsia="楷体_GB2312;楷体"/>
                                <w:b/>
                                <w:color w:val="000000"/>
                                <w:sz w:val="24"/>
                              </w:rPr>
                              <w:t>申请学校须开设与申请人相同或相近专业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交流时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（电话</w:t>
                            </w: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电邮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bookmarkStart w:id="2" w:name="OLE_LINK1"/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（是否有不及格科目，是否同意推荐学生参加项目）</w:t>
                            </w:r>
                            <w:bookmarkEnd w:id="2"/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签字（盖章）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Forestpan</dc:creator>
  <dc:description/>
  <dc:language>en-US</dc:language>
  <cp:lastModifiedBy>徐光辉</cp:lastModifiedBy>
  <dcterms:modified xsi:type="dcterms:W3CDTF">2019-10-17T07:39:28Z</dcterms:modified>
  <cp:revision>8</cp:revision>
  <dc:subject/>
  <dc:title>国际交流交换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