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华南理工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硕士学位研究生（单独考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6049645" cy="837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37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080"/>
                              <w:gridCol w:w="5475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推荐人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推荐人所在单位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4" w:hRule="atLeast"/>
                              </w:trPr>
                              <w:tc>
                                <w:tcPr>
                                  <w:tcW w:w="9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  <w:t>推荐意见（包括对考生的基础理论、专业知识、科研能力、科学道德、培养潜质等内容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推荐人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（职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推荐人单位盖章（证实推荐人身份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推荐人必须是考生所报考专业领域内且具</w:t>
                            </w:r>
                            <w:r>
                              <w:rPr/>
                              <w:t>有副高及以上职称专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659.1pt;mso-wrap-distance-left:9.05pt;mso-wrap-distance-right:9.05pt;mso-wrap-distance-top:0pt;mso-wrap-distance-bottom:0pt;margin-top:62.4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080"/>
                        <w:gridCol w:w="5475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推荐人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推荐人所在单位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24" w:hRule="atLeast"/>
                        </w:trPr>
                        <w:tc>
                          <w:tcPr>
                            <w:tcW w:w="9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推荐意见（包括对考生的基础理论、专业知识、科研能力、科学道德、培养潜质等内容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推荐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（职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推荐人单位盖章（证实推荐人身份）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推荐人必须是考生所报考专业领域内且具</w:t>
                      </w:r>
                      <w:r>
                        <w:rPr/>
                        <w:t>有副高及以上职称专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家推荐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27:00Z</dcterms:created>
  <dc:creator>anonymous</dc:creator>
  <dc:description/>
  <dc:language>en-US</dc:language>
  <cp:lastModifiedBy>huliping</cp:lastModifiedBy>
  <cp:lastPrinted>2020-06-16T11:53:00Z</cp:lastPrinted>
  <dcterms:modified xsi:type="dcterms:W3CDTF">2023-03-20T02:28:00Z</dcterms:modified>
  <cp:revision>3</cp:revision>
  <dc:subject/>
  <dc:title>报考华南理工大学攻读博士学位研究生专家推荐书</dc:title>
</cp:coreProperties>
</file>