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卓越大学联盟高校青年教师教学能力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7"/>
        <w:gridCol w:w="1002"/>
        <w:gridCol w:w="1689"/>
        <w:gridCol w:w="815"/>
        <w:gridCol w:w="1345"/>
        <w:gridCol w:w="1081"/>
        <w:gridCol w:w="2533"/>
        <w:gridCol w:w="2532"/>
        <w:gridCol w:w="1814"/>
      </w:tblGrid>
      <w:tr>
        <w:trPr>
          <w:tblHeader w:val="true"/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*1</w:t>
      </w:r>
      <w:r>
        <w:rPr>
          <w:szCs w:val="21"/>
        </w:rPr>
        <w:t>组：人文社会科学组（含哲学、经济学、法学、教育学、文学、历史学、管理学、艺术学等相关的专业课程；以及大学英语、“两课”、通识课等基础课程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组：工科一组（含工学非电类的相关专业课程；以及工程制图、理论力学、材料力学等基础课程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组：工科二组（含工学电类的相关专业课程；以及计算机基础、电工学、电子技术等基础课程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组：理科组（含理学、医学、农学等相关的专业课程；以及高等数学、大学物理、基础化学等基础课程）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USER</dc:creator>
  <dc:description/>
  <cp:keywords/>
  <dc:language>en-US</dc:language>
  <cp:lastModifiedBy>Sam</cp:lastModifiedBy>
  <cp:lastPrinted>2014-09-17T09:50:00Z</cp:lastPrinted>
  <dcterms:modified xsi:type="dcterms:W3CDTF">2016-01-13T03:16:00Z</dcterms:modified>
  <cp:revision>6</cp:revision>
  <dc:subject/>
  <dc:title>附件3：</dc:title>
</cp:coreProperties>
</file>