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 w:cs="黑体"/>
          <w:bCs w:val="false"/>
        </w:rPr>
      </w:pPr>
      <w:r>
        <w:rPr>
          <w:rFonts w:ascii="黑体" w:hAnsi="黑体" w:cs="黑体" w:eastAsia="黑体"/>
          <w:bCs w:val="false"/>
        </w:rPr>
        <w:t>华南理工大学五山、大学城校区国庆补助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Cs w:val="false"/>
        </w:rPr>
      </w:pPr>
      <w:r>
        <w:rPr>
          <w:rFonts w:ascii="黑体" w:hAnsi="黑体" w:cs="黑体" w:eastAsia="黑体"/>
          <w:bCs w:val="false"/>
        </w:rPr>
        <w:t>使用说明</w:t>
      </w:r>
    </w:p>
    <w:p>
      <w:pPr>
        <w:pStyle w:val="Heading2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补助使用规则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身份绑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国庆补助，需经过身份绑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以在五山、大学城校区各饭堂正常使用移动支付的学生，表示已经完成身份绑定。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使用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（支付宝）电子校园卡点击“校园码”生成支付码，扫描支付即可使用补助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通过“补助使用查询指南”流程，查询补助使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补助额度不可退、不可换、不可套现，有效期满，补助额度自动失效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bCs w:val="false"/>
        </w:rPr>
      </w:pPr>
      <w:r>
        <w:rPr>
          <w:rFonts w:ascii="黑体" w:hAnsi="黑体" w:cs="黑体" w:eastAsia="黑体"/>
          <w:bCs w:val="false"/>
        </w:rPr>
        <w:t>二、身份绑定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 二维码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支付宝，扫描下方二维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7085" cy="2049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提示，首先验证姓名和证件号码；通过验证后，使用统一身份认证完成身份绑定。</w:t>
      </w:r>
    </w:p>
    <w:p>
      <w:pPr>
        <w:pStyle w:val="Normal"/>
        <w:spacing w:lineRule="auto" w:line="360"/>
        <w:ind w:left="420" w:firstLine="42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38045" cy="5242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42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27910" cy="526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65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 微信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公众号搜索并关注“华南理工大学财务处”，点击“财务助手”——“电子校园卡”进入身份绑定页面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50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201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1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1597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59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39545" cy="3116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16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75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75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 支付宝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华南理工大学”生活号，关注后，点击“电子校园卡”进入身份绑定页面。</w:t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85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85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14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91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9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1600" cy="2969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9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补助使用查询指南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微信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电子校园卡，点击“校园门户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校园电子钱包”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85570" cy="270002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9065" cy="26993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4620" cy="26993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支付宝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电子校园卡，点击“校园电子钱包”，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41120" cy="26993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28115" cy="27000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79220" cy="27000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一身份认证账号相关问题：网络中心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10228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身份绑定及其他问题：财务处 </w:t>
      </w:r>
      <w:r>
        <w:rPr>
          <w:rFonts w:eastAsia="仿宋" w:cs="仿宋" w:ascii="仿宋" w:hAnsi="仿宋"/>
          <w:sz w:val="32"/>
          <w:szCs w:val="32"/>
        </w:rPr>
        <w:t>87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1609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7:00Z</dcterms:created>
  <dc:creator>Administrator</dc:creator>
  <dc:description/>
  <dc:language>en-US</dc:language>
  <cp:lastModifiedBy>castle</cp:lastModifiedBy>
  <cp:lastPrinted>2019-12-02T15:12:00Z</cp:lastPrinted>
  <dcterms:modified xsi:type="dcterms:W3CDTF">2024-09-26T07:0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52B87EF64548A7EB53D86CF915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