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研习营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703"/>
        <w:gridCol w:w="351"/>
        <w:gridCol w:w="1583"/>
        <w:gridCol w:w="527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今后拟主讲课程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辅导课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职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User</cp:lastModifiedBy>
  <dcterms:modified xsi:type="dcterms:W3CDTF">2013-07-04T03:38:00Z</dcterms:modified>
  <cp:revision>21</cp:revision>
  <dc:subject/>
  <dc:title/>
</cp:coreProperties>
</file>