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tLeast" w:line="600"/>
        <w:ind w:firstLine="646"/>
        <w:jc w:val="center"/>
        <w:rPr>
          <w:rFonts w:ascii="创艺简标宋" w:hAnsi="创艺简标宋" w:eastAsia="创艺简标宋" w:cs="宋体;SimSun"/>
          <w:color w:val="000000"/>
          <w:kern w:val="0"/>
          <w:sz w:val="36"/>
          <w:szCs w:val="36"/>
        </w:rPr>
      </w:pPr>
      <w:r>
        <w:rPr>
          <w:rFonts w:ascii="创艺简标宋" w:hAnsi="创艺简标宋" w:cs="宋体;SimSun" w:eastAsia="创艺简标宋"/>
          <w:color w:val="000000"/>
          <w:kern w:val="0"/>
          <w:sz w:val="36"/>
          <w:szCs w:val="36"/>
        </w:rPr>
        <w:t>新教师研习营必读文库书目</w:t>
      </w:r>
    </w:p>
    <w:p>
      <w:pPr>
        <w:pStyle w:val="Normal"/>
        <w:snapToGrid w:val="false"/>
        <w:spacing w:lineRule="atLeas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tLeas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指定必读：</w:t>
      </w:r>
    </w:p>
    <w:p>
      <w:pPr>
        <w:pStyle w:val="Normal"/>
        <w:snapToGrid w:val="false"/>
        <w:spacing w:lineRule="atLeas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心理学——理论与实践》（第七版），罗伯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斯莱文著，姚梅林等译，人民邮电出版社</w:t>
      </w:r>
    </w:p>
    <w:p>
      <w:pPr>
        <w:pStyle w:val="Normal"/>
        <w:snapToGrid w:val="false"/>
        <w:spacing w:lineRule="atLeast" w:line="60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理论》，戴尔</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申克著，江苏教育出版社</w:t>
      </w:r>
    </w:p>
    <w:p>
      <w:pPr>
        <w:pStyle w:val="Normal"/>
        <w:snapToGrid w:val="false"/>
        <w:spacing w:lineRule="atLeast" w:line="600"/>
        <w:ind w:firstLine="643"/>
        <w:rPr/>
      </w:pPr>
      <w:r>
        <w:rPr>
          <w:rFonts w:ascii="仿宋_GB2312" w:hAnsi="仿宋_GB2312" w:cs="宋体;SimSun" w:eastAsia="仿宋_GB2312"/>
          <w:b/>
          <w:color w:val="000000"/>
          <w:kern w:val="0"/>
          <w:sz w:val="32"/>
          <w:szCs w:val="32"/>
        </w:rPr>
        <w:t>选读（</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本）：</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hyperlink r:id="rId2" w:tgtFrame="_blank">
        <w:r>
          <w:rPr>
            <w:rStyle w:val="InternetLink"/>
            <w:rFonts w:ascii="仿宋_GB2312" w:hAnsi="仿宋_GB2312" w:cs="宋体;SimSun" w:eastAsia="仿宋_GB2312"/>
            <w:color w:val="000000"/>
            <w:kern w:val="0"/>
            <w:sz w:val="32"/>
            <w:szCs w:val="32"/>
          </w:rPr>
          <w:t>《如何成为卓越的大学教师》</w:t>
        </w:r>
      </w:hyperlink>
    </w:p>
    <w:p>
      <w:pPr>
        <w:pStyle w:val="Normal"/>
        <w:snapToGrid w:val="false"/>
        <w:spacing w:lineRule="atLeast" w:line="600"/>
        <w:ind w:firstLine="640"/>
        <w:rPr/>
      </w:pPr>
      <w:r>
        <w:rPr>
          <w:rFonts w:ascii="仿宋_GB2312" w:hAnsi="仿宋_GB2312" w:cs="宋体;SimSun" w:eastAsia="仿宋_GB2312"/>
          <w:color w:val="000000"/>
          <w:kern w:val="0"/>
          <w:sz w:val="32"/>
          <w:szCs w:val="32"/>
        </w:rPr>
        <w:t>本书是对不同大学和各个学科近百位卓越老师长达</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观察研究的总结。透过一个个生动的故事，为我们描绘了精彩教学的典范，举出了学生展现创意和发掘自己潜能的实例，揭示了卓越老师对学生产生持久积极影响的秘密。</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hyperlink r:id="rId3" w:tgtFrame="_blank">
        <w:r>
          <w:rPr>
            <w:rStyle w:val="InternetLink"/>
            <w:rFonts w:ascii="仿宋_GB2312" w:hAnsi="仿宋_GB2312" w:cs="宋体;SimSun" w:eastAsia="仿宋_GB2312"/>
            <w:color w:val="000000"/>
            <w:kern w:val="0"/>
            <w:sz w:val="32"/>
            <w:szCs w:val="32"/>
          </w:rPr>
          <w:t>《给大学新教员的建议》</w:t>
        </w:r>
      </w:hyperlink>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给大学新教员的建议》基于广泛可靠的实证研究，针对成功的大学新教员与“苦苦挣扎”的大学新教员之间的巨大反差，总结出十条明确、实用的职业发展建议。《给大学新教员的建议》倡导“恰到好处”工作法，通过这十条具体，实用、简捷、明晰的建议，帮助大学新教员在教学、学术写作与发表、社交与服务三个方面获得迅速的进展。</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hyperlink r:id="rId4" w:tgtFrame="_blank">
        <w:r>
          <w:rPr>
            <w:rStyle w:val="InternetLink"/>
            <w:rFonts w:ascii="仿宋_GB2312" w:hAnsi="仿宋_GB2312" w:cs="宋体;SimSun" w:eastAsia="仿宋_GB2312"/>
            <w:color w:val="000000"/>
            <w:kern w:val="0"/>
            <w:sz w:val="32"/>
            <w:szCs w:val="32"/>
          </w:rPr>
          <w:t>《理解教与学——高校教学策略》</w:t>
        </w:r>
      </w:hyperlink>
    </w:p>
    <w:p>
      <w:pPr>
        <w:pStyle w:val="Normal"/>
        <w:snapToGrid w:val="false"/>
        <w:spacing w:lineRule="atLeast" w:line="600"/>
        <w:ind w:firstLine="640"/>
        <w:rPr/>
      </w:pPr>
      <w:r>
        <w:rPr>
          <w:rFonts w:ascii="仿宋_GB2312" w:hAnsi="仿宋_GB2312" w:cs="宋体;SimSun" w:eastAsia="仿宋_GB2312"/>
          <w:color w:val="000000"/>
          <w:kern w:val="0"/>
          <w:sz w:val="32"/>
          <w:szCs w:val="32"/>
        </w:rPr>
        <w:t>《理解教与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校教学策略》吸收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年来针对高校学生学习情况进行的大量研究成果，揭示了大学教学成功背后的关键原理：要提高学生的学习质量，关键在于确定学生如何认识他们独特的学习情景。对特定学习情景的古籍激发他们的先有学习经验，从而影响他们对学习方法的选择。教师应采用恰当教学策略来营造恰当的教学情景</w:t>
      </w:r>
      <w:r>
        <w:rPr>
          <w:rFonts w:ascii="仿宋_GB2312" w:hAnsi="仿宋_GB2312" w:cs="宋体;SimSun" w:eastAsia="仿宋_GB2312"/>
          <w:color w:val="000000"/>
          <w:kern w:val="0"/>
          <w:sz w:val="32"/>
          <w:szCs w:val="32"/>
        </w:rPr>
        <w:t>。</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hyperlink r:id="rId5" w:tgtFrame="_blank">
        <w:r>
          <w:rPr>
            <w:rStyle w:val="InternetLink"/>
            <w:rFonts w:ascii="仿宋_GB2312" w:hAnsi="仿宋_GB2312" w:cs="宋体;SimSun" w:eastAsia="仿宋_GB2312"/>
            <w:color w:val="000000"/>
            <w:kern w:val="0"/>
            <w:sz w:val="32"/>
            <w:szCs w:val="32"/>
          </w:rPr>
          <w:t>《教授是怎样炼成的——未来大学教师培养的改进策略》</w:t>
        </w:r>
      </w:hyperlink>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书基于广泛、坚实的经验研究，深入探讨了以下重要论题：旨在培养未来大学教师的研究生教育在系统的职业训练方面的缺陷和不足；研究生对其学习经历和未来职业准备的认识误区；研究生学习阶段及就业阶段的失败原因及改进对策；帮助研究生和导师达成互惠性目标、增进双方协作的各类策略。</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hyperlink r:id="rId6" w:tgtFrame="_blank">
        <w:r>
          <w:rPr>
            <w:rStyle w:val="InternetLink"/>
            <w:rFonts w:ascii="仿宋_GB2312" w:hAnsi="仿宋_GB2312" w:cs="宋体;SimSun" w:eastAsia="仿宋_GB2312"/>
            <w:color w:val="000000"/>
            <w:kern w:val="0"/>
            <w:sz w:val="32"/>
            <w:szCs w:val="32"/>
          </w:rPr>
          <w:t>《规则与潜规则——学术界的生存智慧（第</w:t>
        </w:r>
        <w:r>
          <w:rPr>
            <w:rStyle w:val="InternetLink"/>
            <w:rFonts w:eastAsia="仿宋_GB2312" w:cs="宋体;SimSun" w:ascii="仿宋_GB2312" w:hAnsi="仿宋_GB2312"/>
            <w:color w:val="000000"/>
            <w:kern w:val="0"/>
            <w:sz w:val="32"/>
            <w:szCs w:val="32"/>
          </w:rPr>
          <w:t>2</w:t>
        </w:r>
        <w:r>
          <w:rPr>
            <w:rStyle w:val="InternetLink"/>
            <w:rFonts w:ascii="仿宋_GB2312" w:hAnsi="仿宋_GB2312" w:cs="宋体;SimSun" w:eastAsia="仿宋_GB2312"/>
            <w:color w:val="000000"/>
            <w:kern w:val="0"/>
            <w:sz w:val="32"/>
            <w:szCs w:val="32"/>
          </w:rPr>
          <w:t>版）》</w:t>
        </w:r>
      </w:hyperlink>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界有其正式和非正式的运行规则。正式的规则在教师手册里有明文规定，而那些支配着整个领域发展的潜规则常常难以发现，却在学术游戏中发挥着关键作用。本书作者作为学术界的领军人物，用他们幽默而富有洞察力的笔触，描绘了各自在学术界奋斗一生的成功经验——他们如何参透规则与潜规则的玄机，在学术界如鱼得水，挥洒自如。这些世界顶级学者现身说法的讲述，揭开了学术界潜规则的神秘面纱，让你豁然开朗，引领你在学术研究这场漫长而充满活力的竞赛中发挥自己最大的潜能。</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hyperlink r:id="rId7" w:tgtFrame="_blank">
        <w:r>
          <w:rPr>
            <w:rStyle w:val="InternetLink"/>
            <w:rFonts w:ascii="仿宋_GB2312" w:hAnsi="仿宋_GB2312" w:cs="宋体;SimSun" w:eastAsia="仿宋_GB2312"/>
            <w:color w:val="000000"/>
            <w:kern w:val="0"/>
            <w:sz w:val="32"/>
            <w:szCs w:val="32"/>
          </w:rPr>
          <w:t>《教师的道与德》</w:t>
        </w:r>
      </w:hyperlink>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是当今社会最主要的学术中心，所致力的是发现和传播真理。在这本平实晓畅的著作里，美国著名社会学家爱德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希尔斯从大学的这一使命出发，探讨了大学教师在其研究和教学的职业之“道”中所要恪守的“德”：与教学、研究、大学行政管理相关的学术责任，以及与服务社会、政治参与、公共生活等相关的社会责任。</w:t>
      </w:r>
    </w:p>
    <w:p>
      <w:pPr>
        <w:pStyle w:val="Normal"/>
        <w:snapToGrid w:val="false"/>
        <w:spacing w:lineRule="atLeas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hyperlink r:id="rId8" w:tgtFrame="_blank">
        <w:r>
          <w:rPr>
            <w:rStyle w:val="InternetLink"/>
            <w:rFonts w:ascii="仿宋_GB2312" w:hAnsi="仿宋_GB2312" w:cs="宋体;SimSun" w:eastAsia="仿宋_GB2312"/>
            <w:color w:val="000000"/>
            <w:kern w:val="0"/>
            <w:sz w:val="32"/>
            <w:szCs w:val="32"/>
          </w:rPr>
          <w:t>《教学的乐趣——大学新教师实用指南》</w:t>
        </w:r>
      </w:hyperlink>
    </w:p>
    <w:p>
      <w:pPr>
        <w:pStyle w:val="Normal"/>
        <w:snapToGrid w:val="false"/>
        <w:spacing w:lineRule="atLeast" w:line="600"/>
        <w:ind w:firstLine="640"/>
        <w:rPr/>
      </w:pPr>
      <w:r>
        <w:rPr>
          <w:rFonts w:ascii="仿宋_GB2312" w:hAnsi="仿宋_GB2312" w:cs="宋体;SimSun" w:eastAsia="仿宋_GB2312"/>
          <w:color w:val="000000"/>
          <w:kern w:val="0"/>
          <w:sz w:val="32"/>
          <w:szCs w:val="32"/>
        </w:rPr>
        <w:t>《教学的乐趣》一书汇集了优秀大学教师的教学理念和技能，为大学新教师开始教学生涯提供了有效的指导。本书作者彼得法林是美国北卡罗来纳州大学的历史学教授，曾创纪录地获得六项杰出教学奖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法林并不是简单地描述单个成功案例，而是呈现了各种不同教学策略的优缺点，供新教师根据自己的特点、价值观和教学目标进行选择。他涉及了从教学大纲编写、课程设计到课堂讨论、评分标准、课外师生互动等所有教学活动。这本书具有实用性和可操作性，适合于所有领域的教师。不管是人文学科、社会科学，还是自然科学领域的教师都将从这本书中获得关于成功教与学的有价值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34F8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44" w:after="288"/>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ex.lib.sjtu.edu.cn/primo_library/libweb/action/display.do?tabs=detailsTab&amp;ct=display&amp;fn=search&amp;doc=sjtulibzw000363439&amp;indx=1&amp;recIds=sjtulibzw000363439&amp;recIdxs=0&amp;elementId=0&amp;renderMode=poppedOut&amp;displayMode=full&amp;frbrVersion=&amp;dscnt=0&amp;scp.scps=scope%3A(SJT)%2Cscope%3A(sjtu_metadata)%2Cscope%3A(sjtu_sfx)%2Cscope%3A(sjtulibzw)%2Cscope%3A(sjtulibxw)&amp;frbg=&amp;tab=default_tab&amp;dstmp=1322548244309&amp;srt=rank&amp;mode=Basic&amp;dum=true&amp;tb=t&amp;vl(1UIStartWith0)=contains&amp;vl(10225382UI0)=any&amp;vl(10225383UI1)=all_items&amp;vl(freeText0)=&#22914;&#20309;&#25104;&#20026;&#21331;&#36234;&#30340;&#22823;&#23398;&#25945;&#24072;&amp;vid=chinese" TargetMode="External"/><Relationship Id="rId3" Type="http://schemas.openxmlformats.org/officeDocument/2006/relationships/hyperlink" Target="http://ourex.lib.sjtu.edu.cn/primo_library/libweb/action/display.do?tabs=detailsTab&amp;ct=display&amp;fn=search&amp;doc=sjtulibzw000368647&amp;indx=1&amp;recIds=sjtulibzw000368647&amp;recIdxs=0&amp;elementId=0&amp;renderMode=poppedOut&amp;displayMode=full&amp;frbrVersion=&amp;dscnt=0&amp;scp.scps=scope%3A(SJT)%2Cscope%3A(sjtu_metadata)%2Cscope%3A(sjtu_sfx)%2Cscope%3A(sjtulibzw)%2Cscope%3A(sjtulibxw)&amp;frbg=&amp;tab=default_tab&amp;dstmp=1322549066350&amp;srt=rank&amp;mode=Basic&amp;dum=true&amp;tb=t&amp;vl(1UIStartWith0)=contains&amp;vl(10225382UI0)=any&amp;vl(10225383UI1)=all_items&amp;vl(freeText0)=&#32473;&#22823;&#23398;&#26032;&#25945;&#21592;&#30340;&#24314;&#35758;&amp;vid=chinese" TargetMode="External"/><Relationship Id="rId4" Type="http://schemas.openxmlformats.org/officeDocument/2006/relationships/hyperlink" Target="http://ourex.lib.sjtu.edu.cn/primo_library/libweb/action/display.do?tabs=detailsTab&amp;ct=display&amp;fn=search&amp;doc=sjtulibzw000364813&amp;indx=1&amp;recIds=sjtulibzw000364813&amp;recIdxs=0&amp;elementId=0&amp;renderMode=poppedOut&amp;displayMode=full&amp;frbrVersion=&amp;dscnt=0&amp;scp.scps=scope%3A(SJT)%2Cscope%3A(sjtu_metadata)%2Cscope%3A(sjtu_sfx)%2Cscope%3A(sjtulibzw)%2Cscope%3A(sjtulibxw)&amp;frbg=&amp;tab=default_tab&amp;dstmp=1322549118802&amp;srt=rank&amp;mode=Basic&amp;dum=true&amp;tb=t&amp;vl(1UIStartWith0)=contains&amp;vl(10225382UI0)=any&amp;vl(10225383UI1)=all_items&amp;vl(freeText0)=&#29702;&#35299;&#25945;&#19982;&#23398;&#8212;&#8212;&#39640;&#26657;&#25945;&#23398;&#31574;&#30053;&amp;vid=chinese" TargetMode="External"/><Relationship Id="rId5" Type="http://schemas.openxmlformats.org/officeDocument/2006/relationships/hyperlink" Target="http://ourex.lib.sjtu.edu.cn/primo_library/libweb/action/display.do?tabs=detailsTab&amp;ct=display&amp;fn=search&amp;doc=sjtulibzw000562287&amp;indx=1&amp;recIds=sjtulibzw000562287&amp;recIdxs=0&amp;elementId=0&amp;renderMode=poppedOut&amp;displayMode=full&amp;frbrVersion=&amp;dscnt=0&amp;scp.scps=scope%3A(SJT)%2Cscope%3A(sjtu_metadata)%2Cscope%3A(sjtu_sfx)%2Cscope%3A(sjtulibzw)%2Cscope%3A(sjtulibxw)&amp;frbg=&amp;tab=default_tab&amp;dstmp=1322549163794&amp;srt=rank&amp;mode=Basic&amp;dum=true&amp;tb=t&amp;vl(1UIStartWith0)=contains&amp;vl(10225382UI0)=any&amp;vl(10225383UI1)=all_items&amp;vl(freeText0)=&#25945;&#25480;&#26159;&#24590;&#26679;&#28860;&#25104;&#30340;&#8212;&#8212;&#26410;&#26469;&#22823;&#23398;&#25945;&#24072;&#22521;&#20859;&#30340;&#25913;&#36827;&#31574;&#30053;&amp;vid=chinese" TargetMode="External"/><Relationship Id="rId6" Type="http://schemas.openxmlformats.org/officeDocument/2006/relationships/hyperlink" Target="http://ourex.lib.sjtu.edu.cn/primo_library/libweb/action/display.do?tabs=detailsTab&amp;ct=display&amp;fn=search&amp;doc=sjtulibzw000416228&amp;indx=1&amp;recIds=sjtulibzw000416228&amp;recIdxs=0&amp;elementId=0&amp;renderMode=poppedOut&amp;displayMode=full&amp;frbrVersion=&amp;dscnt=0&amp;scp.scps=scope%3A(SJT)%2Cscope%3A(sjtu_metadata)%2Cscope%3A(sjtu_sfx)%2Cscope%3A(sjtulibzw)%2Cscope%3A(sjtulibxw)&amp;frbg=&amp;tab=default_tab&amp;dstmp=1322549330705&amp;srt=rank&amp;mode=Basic&amp;dum=true&amp;tb=t&amp;vl(1UIStartWith0)=contains&amp;vl(10225382UI0)=any&amp;vl(10225383UI1)=all_items&amp;vl(freeText0)=&#35268;&#21017;&#19982;&#28508;&#35268;&#21017;&amp;vid=chinese" TargetMode="External"/><Relationship Id="rId7" Type="http://schemas.openxmlformats.org/officeDocument/2006/relationships/hyperlink" Target="http://ourex.lib.sjtu.edu.cn/primo_library/libweb/action/display.do?tabs=detailsTab&amp;ct=display&amp;fn=search&amp;doc=sjtulibzw000468863&amp;indx=1&amp;recIds=sjtulibzw000468863&amp;recIdxs=0&amp;elementId=0&amp;renderMode=poppedOut&amp;displayMode=full&amp;frbrVersion=&amp;dscnt=0&amp;scp.scps=scope%3A(SJT)%2Cscope%3A(sjtu_metadata)%2Cscope%3A(sjtu_sfx)%2Cscope%3A(sjtulibzw)%2Cscope%3A(sjtulibxw)&amp;frbg=&amp;tab=default_tab&amp;dstmp=1322549373251&amp;srt=rank&amp;mode=Basic&amp;dum=true&amp;tb=t&amp;vl(1UIStartWith0)=contains&amp;vl(10225382UI0)=any&amp;vl(10225383UI1)=all_items&amp;vl(freeText0)=&#25945;&#24072;&#30340;&#36947;&#19982;&#24503;&amp;vid=chinese" TargetMode="External"/><Relationship Id="rId8" Type="http://schemas.openxmlformats.org/officeDocument/2006/relationships/hyperlink" Target="http://ourex.lib.sjtu.edu.cn/primo_library/libweb/action/display.do?tabs=detailsTab&amp;ct=display&amp;fn=search&amp;doc=sjtulibzw000445386&amp;indx=1&amp;recIds=sjtulibzw000445386&amp;recIdxs=0&amp;elementId=0&amp;renderMode=poppedOut&amp;displayMode=full&amp;frbrVersion=&amp;dscnt=0&amp;scp.scps=scope%3A(SJT)%2Cscope%3A(sjtu_metadata)%2Cscope%3A(sjtu_sfx)%2Cscope%3A(sjtulibzw)%2Cscope%3A(sjtulibxw)&amp;frbg=&amp;tab=default_tab&amp;dstmp=1322549622364&amp;srt=rank&amp;mode=Basic&amp;dum=true&amp;tb=t&amp;vl(1UIStartWith0)=contains&amp;vl(10225382UI0)=any&amp;vl(10225383UI1)=all_items&amp;vl(freeText0)=&#22823;&#23398;&#26032;&#25945;&#24072;&#23454;&#29992;&#25351;&#21335;&amp;vid=chine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4:00Z</dcterms:created>
  <dc:creator>User</dc:creator>
  <dc:description/>
  <cp:keywords/>
  <dc:language>en-US</dc:language>
  <cp:lastModifiedBy>Sam</cp:lastModifiedBy>
  <cp:lastPrinted>2013-06-26T11:25:00Z</cp:lastPrinted>
  <dcterms:modified xsi:type="dcterms:W3CDTF">2014-09-25T02:43:00Z</dcterms:modified>
  <cp:revision>12</cp:revision>
  <dc:subject/>
  <dc:title>•</dc:title>
</cp:coreProperties>
</file>