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证明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020"/>
        <w:gridCol w:w="1620"/>
        <w:gridCol w:w="2474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中贴相片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偏左加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骑缝章，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偏右盖章。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审核意见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经审核，该生遗失学生证，按学校学生证的相关规定尚未补办学生证，本证明上的相片与本人及学籍表的相片一致，特此证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与实验室管理办公室意见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同意该生凭此证明、身份证及准考证参加本次全国大学英语水平考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7:00Z</dcterms:created>
  <dc:creator>qq</dc:creator>
  <dc:description/>
  <dc:language>en-US</dc:language>
  <cp:lastModifiedBy>Administrator</cp:lastModifiedBy>
  <dcterms:modified xsi:type="dcterms:W3CDTF">2014-05-30T08:37:13Z</dcterms:modified>
  <cp:revision>1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