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南理工大学国内公务出差审批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9"/>
        <w:gridCol w:w="1348"/>
        <w:gridCol w:w="1349"/>
        <w:gridCol w:w="1349"/>
      </w:tblGrid>
      <w:tr>
        <w:trPr>
          <w:trHeight w:val="5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级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b/>
                <w:sz w:val="24"/>
              </w:rPr>
              <w:t>出差期间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月   日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日</w:t>
            </w:r>
          </w:p>
        </w:tc>
      </w:tr>
      <w:tr>
        <w:trPr>
          <w:trHeight w:val="2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事由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差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带队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               电话：           日期：</w:t>
            </w:r>
          </w:p>
        </w:tc>
      </w:tr>
      <w:tr>
        <w:trPr>
          <w:trHeight w:val="1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事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41"/>
              <w:rPr/>
            </w:pPr>
            <w:r>
              <w:rPr>
                <w:b/>
                <w:sz w:val="24"/>
              </w:rPr>
              <w:t>学校领导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2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差人员出差前应根据《差旅费管理办法》履行公务出差审批手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从单位预算经费支出的，由单位负责人审批，单位正职负责人出差的，由学校领导审批。单位预算经费包含人员经费、业务费、学生活动费、创收经费</w:t>
            </w:r>
            <w:r>
              <w:rPr>
                <w:rFonts w:cs="Tahoma"/>
                <w:b/>
                <w:color w:val="000000"/>
              </w:rPr>
              <w:t>以及专项经费</w:t>
            </w:r>
            <w:r>
              <w:rPr>
                <w:rFonts w:cs="Tahoma"/>
                <w:color w:val="000000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出差人数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的，带队人信息请靠前填写；</w:t>
            </w:r>
            <w:r>
              <w:rPr>
                <w:b/>
                <w:szCs w:val="21"/>
              </w:rPr>
              <w:t>职称请注明级别，如副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五级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省部级人员、院士，可乘坐飞机头等舱，</w:t>
            </w:r>
            <w:r>
              <w:rPr>
                <w:szCs w:val="21"/>
                <w:u w:val="wave"/>
              </w:rPr>
              <w:t>其余人员乘坐经济舱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省部级人员、院士，可住普通套间（不能入住豪华套间），其余人员住单间或标准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市内交通费凭票报销的，应同差旅费其他票据一并报销，不得单独报销，不再领取交通补助费。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版）</w:t>
            </w:r>
          </w:p>
        </w:tc>
      </w:tr>
    </w:tbl>
    <w:p>
      <w:pPr>
        <w:pStyle w:val="Normal"/>
        <w:ind w:right="640" w:firstLine="161"/>
        <w:jc w:val="left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《华南理工大学国内差旅费管理办法》内容摘选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版）——</w:t>
      </w:r>
      <w:r>
        <w:rPr>
          <w:b/>
          <w:sz w:val="24"/>
          <w:highlight w:val="green"/>
        </w:rPr>
        <w:t>此页不须打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1</w:t>
      </w:r>
      <w:r>
        <w:rPr/>
        <w:t>、各单位应建立健全公务出差</w:t>
      </w:r>
      <w:r>
        <w:rPr>
          <w:b/>
        </w:rPr>
        <w:t>审批制度</w:t>
      </w:r>
      <w:r>
        <w:rPr/>
        <w:t>。出差必须按规定经单位有关负责人批准，其中科研项目的出差审批单由科研项目负责人审批。从严控制出差人数和天数；严格差旅费预算管理，控制差旅费支出规模；严禁无实质内容、无明确公务目的的差旅活动，严禁以任何名义和方式变相旅游，严禁异地部门或单位之间无实质内容的学习交流和考察调研。（第三条）　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乘坐交通工具的等级、住宿及补助标准见下表：（根据第五条、第十条、第十三条、第十四条汇总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2410"/>
        <w:gridCol w:w="850"/>
        <w:gridCol w:w="709"/>
        <w:gridCol w:w="850"/>
        <w:gridCol w:w="851"/>
        <w:gridCol w:w="850"/>
      </w:tblGrid>
      <w:tr>
        <w:trPr>
          <w:trHeight w:val="281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员级别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交通工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住宿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干补助</w:t>
            </w:r>
          </w:p>
        </w:tc>
      </w:tr>
      <w:tr>
        <w:trPr>
          <w:trHeight w:val="53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飞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火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轮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住宿标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住宿费限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伙食补助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内交通费</w:t>
            </w:r>
          </w:p>
        </w:tc>
      </w:tr>
      <w:tr>
        <w:trPr>
          <w:trHeight w:val="106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部级、院士及相当职务的人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头等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火车软席（软座、软卧），高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动车商务座，全列软席列车一等软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通套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106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厅局级、正高级职称人员、副高五级职称人员及相当职务的人员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经济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火车软席（软座、软卧），高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动车一等座，全列软席列车一等软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间或标准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余人员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火车硬席（硬座、硬卧），高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动车二等座、全列软席列车二等软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等舱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7273"/>
        <w:jc w:val="left"/>
        <w:rPr>
          <w:b/>
          <w:b/>
        </w:rPr>
      </w:pPr>
      <w:r>
        <w:rPr>
          <w:b/>
        </w:rPr>
        <w:t>（</w:t>
      </w:r>
      <w:r>
        <w:rPr>
          <w:rFonts w:eastAsia="Times New Roman"/>
        </w:rPr>
        <w:t xml:space="preserve"> </w:t>
      </w:r>
      <w:r>
        <w:rPr/>
        <w:t>单位：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  <w:r>
        <w:rPr>
          <w:b/>
        </w:rPr>
        <w:t>）</w:t>
      </w:r>
    </w:p>
    <w:p>
      <w:pPr>
        <w:pStyle w:val="Normal"/>
        <w:ind w:left="843" w:hanging="843"/>
        <w:jc w:val="left"/>
        <w:rPr/>
      </w:pPr>
      <w:r>
        <w:rPr>
          <w:b/>
        </w:rPr>
        <w:t>注</w:t>
      </w:r>
      <w:r>
        <w:rPr/>
        <w:t>：（</w:t>
      </w:r>
      <w:r>
        <w:rPr/>
        <w:t>1</w:t>
      </w:r>
      <w:r>
        <w:rPr/>
        <w:t>）副高五级职称人员是指：专业技术职务五级的副教授、副研究员、副主任医师、副研究馆员、副编审、高级工程师、高级经济师、高级会计师、高级审计师等人员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赴青海、西藏、新疆，伙食补助费为</w:t>
      </w:r>
      <w:r>
        <w:rPr/>
        <w:t>12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其他交通工具（不包括出租小汽车）凭据报销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省部级、院士及相当职务人员出差，因工作需要，随行一人可乘坐同等级交通工具。</w:t>
      </w:r>
    </w:p>
    <w:p>
      <w:pPr>
        <w:pStyle w:val="Normal"/>
        <w:ind w:firstLine="420"/>
        <w:jc w:val="left"/>
        <w:rPr/>
      </w:pPr>
      <w:r>
        <w:rPr/>
        <w:t>科级及以下人员原则上不乘坐飞机，因出差旅途较远或出差任务紧急需乘坐飞机要从严控制，须经本单位负责人批准方可乘坐飞机。（第六条）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工作人员出差结束后应当及时办理报销手续。</w:t>
      </w:r>
      <w:r>
        <w:rPr>
          <w:u w:val="wave"/>
        </w:rPr>
        <w:t>差旅费报销时应当提供出差审批单、机票</w:t>
      </w:r>
      <w:r>
        <w:rPr>
          <w:b/>
          <w:u w:val="wave"/>
        </w:rPr>
        <w:t>（登机牌）</w:t>
      </w:r>
      <w:r>
        <w:rPr>
          <w:u w:val="wave"/>
        </w:rPr>
        <w:t>、车票、住宿费发票等凭证</w:t>
      </w:r>
      <w:r>
        <w:rPr/>
        <w:t>，经单位负责人审批后报销</w:t>
      </w:r>
      <w:r>
        <w:rPr/>
        <w:t xml:space="preserve">, </w:t>
      </w:r>
      <w:r>
        <w:rPr/>
        <w:t>其中，科研项目经项目负责人审批后报销。</w:t>
      </w:r>
    </w:p>
    <w:p>
      <w:pPr>
        <w:pStyle w:val="Normal"/>
        <w:ind w:firstLine="420"/>
        <w:jc w:val="left"/>
        <w:rPr>
          <w:u w:val="wave"/>
        </w:rPr>
      </w:pPr>
      <w:r>
        <w:rPr>
          <w:u w:val="wave"/>
        </w:rPr>
        <w:t>住宿费、机票支出等按规定使用公务卡或银行转账方式结算。</w:t>
      </w:r>
    </w:p>
    <w:p>
      <w:pPr>
        <w:pStyle w:val="Normal"/>
        <w:ind w:firstLine="420"/>
        <w:jc w:val="left"/>
        <w:rPr/>
      </w:pPr>
      <w:r>
        <w:rPr/>
        <w:t>出差人员应确保票据来源合法，内容真实完整、合规。（第十七条）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工作人员</w:t>
      </w:r>
      <w:r>
        <w:rPr>
          <w:u w:val="wave"/>
        </w:rPr>
        <w:t>出差期间所发生的一切费用，必须连同差旅费一起报销，事后不得补报</w:t>
      </w:r>
      <w:r>
        <w:rPr/>
        <w:t>。（第十八条）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实际发生住宿而无住宿费发票的，原则上不得报销住宿费以及城市间交通费、伙食补助费和市内交通费。（第二十一条）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各单位应切实加强差旅费的预算管理，在保障公务、科研活动正常开展的前提下，按照“谁审批、谁负责”的原则，从严控制特殊事项的审批，但超出标准部分不能在财政拨款中列支。</w:t>
      </w:r>
    </w:p>
    <w:p>
      <w:pPr>
        <w:pStyle w:val="Normal"/>
        <w:ind w:firstLine="420"/>
        <w:jc w:val="left"/>
        <w:rPr>
          <w:lang w:val="en-US"/>
        </w:rPr>
      </w:pPr>
      <w:r>
        <w:rPr/>
        <w:t>（</w:t>
      </w:r>
      <w:r>
        <w:rPr/>
        <w:t>1</w:t>
      </w:r>
      <w:r>
        <w:rPr/>
        <w:t>）确因特殊情况超标准住宿、乘坐交通工具的，须事先向单位主要负责人报告，报销时做书面说明，并经单位两位负责人共同审批后方可报销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参加学术会议，在会议主办单位指定宾馆住宿，会议通知注明住宿费自理的，经单位负责人或项目负责人批准，住宿费据实报销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开展科研合作，由合作单位提供住宿而无住宿费发票的，提供合作单位相关书面证明，经项目负责人批准，可报销往返交通费及往返日的出差补助；</w:t>
      </w:r>
    </w:p>
    <w:p>
      <w:pPr>
        <w:pStyle w:val="Normal"/>
        <w:ind w:firstLine="420"/>
        <w:jc w:val="left"/>
        <w:rPr/>
      </w:pPr>
      <w:r>
        <w:rPr/>
        <w:t>因其他特殊原因实际发生住宿而没有住宿发票的，须写出特殊原因情况说明，经项目负责人和单位负责人共同批准，可报销往返交通费（报销机票须提供登机牌），但不报销住宿费和出差补助。（第二十二条）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4:00Z</dcterms:created>
  <dc:creator>hg</dc:creator>
  <dc:description/>
  <cp:keywords/>
  <dc:language>en-US</dc:language>
  <cp:lastModifiedBy>WH</cp:lastModifiedBy>
  <cp:lastPrinted>2014-05-12T17:20:00Z</cp:lastPrinted>
  <dcterms:modified xsi:type="dcterms:W3CDTF">2014-06-22T12:07:00Z</dcterms:modified>
  <cp:revision>45</cp:revision>
  <dc:subject/>
  <dc:title>南京工业大学出差审批单               年    月   日</dc:title>
</cp:coreProperties>
</file>