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年度“先进个人”班级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评人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呈报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呈报明细表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19734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260"/>
                              <w:gridCol w:w="702"/>
                              <w:gridCol w:w="1042"/>
                              <w:gridCol w:w="943"/>
                              <w:gridCol w:w="553"/>
                              <w:gridCol w:w="1080"/>
                              <w:gridCol w:w="900"/>
                              <w:gridCol w:w="1260"/>
                              <w:gridCol w:w="1440"/>
                              <w:gridCol w:w="1416"/>
                              <w:gridCol w:w="126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测评</w:t>
                                  </w: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智育绩点</w:t>
                                  </w:r>
                                  <w:r>
                                    <w:rPr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育成绩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必修课单科成绩最高分科目及分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必修课单科成绩最低分科目及分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百分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百分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360.5pt;mso-wrap-distance-left:9pt;mso-wrap-distance-right:9pt;mso-wrap-distance-top:0pt;mso-wrap-distance-bottom:0pt;margin-top:0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260"/>
                        <w:gridCol w:w="702"/>
                        <w:gridCol w:w="1042"/>
                        <w:gridCol w:w="943"/>
                        <w:gridCol w:w="553"/>
                        <w:gridCol w:w="1080"/>
                        <w:gridCol w:w="900"/>
                        <w:gridCol w:w="1260"/>
                        <w:gridCol w:w="1440"/>
                        <w:gridCol w:w="1416"/>
                        <w:gridCol w:w="126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测评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智育绩点</w:t>
                            </w:r>
                            <w:r>
                              <w:rPr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育成绩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必修课单科成绩最高分科目及分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必修课单科成绩最低分科目及分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名百分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名百分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816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8:00Z</dcterms:created>
  <dc:creator>chen</dc:creator>
  <dc:description/>
  <cp:keywords/>
  <dc:language>en-US</dc:language>
  <cp:lastModifiedBy>lenovo</cp:lastModifiedBy>
  <cp:lastPrinted>2011-09-21T15:28:00Z</cp:lastPrinted>
  <dcterms:modified xsi:type="dcterms:W3CDTF">2014-09-09T07:07:00Z</dcterms:modified>
  <cp:revision>3</cp:revision>
  <dc:subject/>
  <dc:title>机械工程学院学“2002～2003年度先进个人”班级呈报表</dc:title>
</cp:coreProperties>
</file>