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创艺简标宋" w:hAnsi="创艺简标宋" w:eastAsia="创艺简标宋" w:cs="宋体;SimSun"/>
          <w:color w:val="000000"/>
          <w:kern w:val="0"/>
          <w:sz w:val="32"/>
          <w:szCs w:val="32"/>
        </w:rPr>
      </w:pPr>
      <w:r>
        <w:rPr>
          <w:rFonts w:ascii="创艺简标宋" w:hAnsi="创艺简标宋" w:cs="宋体;SimSun" w:eastAsia="创艺简标宋"/>
          <w:color w:val="000000"/>
          <w:kern w:val="0"/>
          <w:sz w:val="32"/>
          <w:szCs w:val="32"/>
        </w:rPr>
        <w:t>公共教学团队设立条件和团队成员上岗条件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公共教学团队设立条件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一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团队必须承担一定规模的全校性本科生或研究生公共课、基础课，并经教务处或研究生院与人事处审核同意，报学校批准。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团队负责人要求威信较高，教学经验丰富，教学效果良好，学术水平较高，且学风端正，治学严谨，勇于开拓，敢于创新，团结他人，有较强组织管理能力。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在课程建设、队伍建设及教学内容、教学方法和手段，尤其在教学质量的提高等方面有明确的目标与任务，并有得力的措施保证完成任务。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团队成员必须取得教师资格证且有至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以上的本科或研究生教学经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团队成员上岗条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团队负责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年龄不大于</w:t>
      </w: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岁（博士生导师可放宽到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岁），具有教授专业技术职务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上本科教学或研究生教学经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具有丰富的教学、科研经验和较高的学术水平，近年来主持过省部级以上的科研项目，并在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的教学、科研工作中取得较好的科技成果和教学成果，教师工作考核优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熟悉本学科的发展前沿和设岗课程或系列课程所在领域的教 育改革趋势，能指导课程体系、教学内容、教学方法和手段的改革，有明确的教学改革和课程建设思路和目标，改革意识强，并已经做出显著成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具备较强的组织管理能力，善于团结他人，曾指导过研究生或青年教师，成绩突出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责任教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年龄不大于</w:t>
      </w: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岁，具有副教授以上专业技术职务，主讲本科课程或研究生课程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以上，原则上应主讲过所在设置团队的课程或系列课程中的一门课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坚持教学科研相结合，具有丰富的教学、科研经验和较高学术水平，并在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的教学、科研工作中取得校级以上科技成果或教学成果，教师工作考核良好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熟悉本学科的发展前沿和本课程教育改革的趋势，有较强的改革意识，能积极参与教学内容、课程体系、教学方法和手段的改革，有明确的教学改革和课程建设思路和目标，并已做出显著成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具有较强的组织管理能力，善于团结他人，曾指导过研究生或青年教师，成绩突出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主讲教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具有硕士以上学位和讲师以上专业技术职务，或副教授专业技术职务，一般应主讲本科课程或研究生课程三年以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坚持教学、科研相结合，具有较丰富的教学经验和较高的学术水平，并在近年获得校级科技成果或教学成果，教师工作考核合格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熟悉该课程教育改革的发展趋势，有较强的改革意识，能积极参与教学内容、课程体系、教学方法和手段的改革，并已取得良好效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骨干教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具有讲师以上专业技术职务，或具有博士学位（个别学科可适当放宽要求），一般应主讲本科课程三年以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具有一定的教学经验和学术水平，教师工作考核合格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熟悉该课程教育改革的发展趋势，有较强的改革意识，能积极参与教学内容、课程体系、教学方法和手段的改革。</w:t>
      </w:r>
    </w:p>
    <w:sectPr>
      <w:footerReference w:type="default" r:id="rId2"/>
      <w:type w:val="nextPage"/>
      <w:pgSz w:w="11906" w:h="16838"/>
      <w:pgMar w:left="1701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3:00Z</dcterms:created>
  <dc:creator>oempc</dc:creator>
  <dc:description/>
  <cp:keywords/>
  <dc:language>en-US</dc:language>
  <cp:lastModifiedBy>oempc</cp:lastModifiedBy>
  <cp:lastPrinted>2012-04-27T17:13:00Z</cp:lastPrinted>
  <dcterms:modified xsi:type="dcterms:W3CDTF">2012-04-28T07:15:00Z</dcterms:modified>
  <cp:revision>7</cp:revision>
  <dc:subject/>
  <dc:title>附件2：</dc:title>
</cp:coreProperties>
</file>