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1"/>
        <w:gridCol w:w="1134"/>
        <w:gridCol w:w="4956"/>
      </w:tblGrid>
      <w:tr>
        <w:trPr>
          <w:trHeight w:val="585" w:hRule="atLeast"/>
        </w:trPr>
        <w:tc>
          <w:tcPr>
            <w:tcW w:w="10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-84" w:hanging="90"/>
              <w:jc w:val="center"/>
              <w:rPr>
                <w:rFonts w:ascii="创艺简标宋" w:hAnsi="创艺简标宋" w:eastAsia="创艺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创艺简标宋" w:hAnsi="创艺简标宋" w:cs="宋体;SimSun" w:eastAsia="创艺简标宋"/>
                <w:color w:val="000000"/>
                <w:kern w:val="0"/>
                <w:sz w:val="28"/>
                <w:szCs w:val="28"/>
              </w:rPr>
              <w:t>第四期“兴华人才工程”团队建设工作安排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召开“兴华人才工程”团队建设动员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向所在学院提出组建团队申请；学院对申请材料进行审核，并组织专家评审，确定拟组建学术团队和公共教学团队及其成员名单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3"/>
                <w:numId w:val="3"/>
              </w:numPr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组建学术团队的人员向学院提交如下材料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学术团队及负责人申请表》（样式，学院可结合实际情况修改）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学术团队及负责人情况一览表》（样式，学院可结合实际情况修改）。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ind w:left="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组建公共教学团队的人员向学院提交如下材料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公共教学团队及负责人申请表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公共教学团队及负责人情况一览表》。</w:t>
            </w:r>
          </w:p>
        </w:tc>
      </w:tr>
      <w:tr>
        <w:trPr>
          <w:trHeight w:val="1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向学校报送组建的学术团队和推荐公共教学团队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建的学术团队向人事处提交如下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队成员名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进团队人员名单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的公共教学团队向人事处提交如下材料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公共教学团队及负责人申请表》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《第四期“兴华人才工程”公共教学团队及负责人情况一览表》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期“兴华人才工程”公共教学团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名单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公共教学团队材料同时报教务处，研究生公共教学团队材料同时报研究生院。以上材料电子版发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scpzb@scut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ind w:right="-1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对学院报送的学术团队材料进行审核，并反馈审核结果。学校组织专家对学院推荐的公共教学团队进行评审，报学校审批，确定公共教学团队名单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与学院签订“兴华人才工程”建设任务书，学校、学院与公共教学团队签订团队建设任务书；学校下达各学院和公共教学团队岗位津贴包干总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提交任务书一式两份。</w:t>
            </w:r>
          </w:p>
        </w:tc>
      </w:tr>
      <w:tr>
        <w:trPr>
          <w:trHeight w:val="2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和公共教学团队做好岗位津贴分配，并报学校审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向人事处提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第四期“兴华人才工程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津贴分配方案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教学团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人事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交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期“兴华人才工程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津贴分配方案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公共教学团队同时报教务处，研究生公共教学团队同时报研究生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材料电子版发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scpzb@scut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订任务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科研人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6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06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711" w:hanging="13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cs="楷体_GB2312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0:00Z</dcterms:created>
  <dc:creator>sqb</dc:creator>
  <dc:description/>
  <cp:keywords/>
  <dc:language>en-US</dc:language>
  <cp:lastModifiedBy>oempc</cp:lastModifiedBy>
  <cp:lastPrinted>2012-04-28T15:12:00Z</cp:lastPrinted>
  <dcterms:modified xsi:type="dcterms:W3CDTF">2012-04-28T09:21:00Z</dcterms:modified>
  <cp:revision>14</cp:revision>
  <dc:subject/>
  <dc:title>附件1：</dc:title>
</cp:coreProperties>
</file>