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商务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本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本系发送的各类信息（包括各类会议链接）由本人严格保管和负责，不得透露给任何人。我校研究生招生办公室和本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本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 xml:space="preserve">020- 39380756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本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本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本系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本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本系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本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微软中国</cp:lastModifiedBy>
  <dcterms:modified xsi:type="dcterms:W3CDTF">2021-04-18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0356</vt:lpwstr>
  </property>
</Properties>
</file>