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0683240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9137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15200" cy="800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1620"/>
                              <w:gridCol w:w="624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  <w:t>答 辩 人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  <w:t>专    业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  <w:t>答辩地点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  <w:t>答辩时间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  <w:t>答辩委员会主席：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  <w:t>答辩委员会委员：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  <w:t>答辩委员会秘书：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0.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1620"/>
                        <w:gridCol w:w="624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答 辩 人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专    业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答辩地点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答辩时间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答辩委员会主席：</w:t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答辩委员会委员：</w:t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答辩委员会秘书：</w:t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6736080</wp:posOffset>
                </wp:positionV>
                <wp:extent cx="9029700" cy="188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欢迎老师和同学们参加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机械与汽车工程学院学位评定分委员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48.2pt;mso-wrap-distance-left:9.05pt;mso-wrap-distance-right:9.05pt;mso-wrap-distance-top:0pt;mso-wrap-distance-bottom:0pt;margin-top:530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欢迎老师和同学们参加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机械与汽车工程学院学位评定分委员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6838" w:h="23811"/>
      <w:pgMar w:left="0" w:right="0" w:gutter="0" w:header="0" w:top="0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743565" cy="7256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43565" cy="725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16:00Z</dcterms:created>
  <dc:creator>Li Min</dc:creator>
  <dc:description/>
  <cp:keywords/>
  <dc:language>en-US</dc:language>
  <cp:lastModifiedBy>User</cp:lastModifiedBy>
  <cp:lastPrinted>2011-07-12T18:11:00Z</cp:lastPrinted>
  <dcterms:modified xsi:type="dcterms:W3CDTF">2011-10-11T08:28:00Z</dcterms:modified>
  <cp:revision>8</cp:revision>
  <dc:subject/>
  <dc:title>硕士学位论文答辩公告</dc:title>
</cp:coreProperties>
</file>