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专业学位研究生校外导师聘任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68580</wp:posOffset>
                </wp:positionV>
                <wp:extent cx="6375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pt;mso-wrap-distance-left:9.05pt;mso-wrap-distance-right:9.05pt;mso-wrap-distance-top:0pt;mso-wrap-distance-bottom:0pt;margin-top:-5.4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39"/>
        <w:gridCol w:w="930"/>
        <w:gridCol w:w="1027"/>
        <w:gridCol w:w="761"/>
        <w:gridCol w:w="637"/>
        <w:gridCol w:w="560"/>
        <w:gridCol w:w="1592"/>
        <w:gridCol w:w="966"/>
        <w:gridCol w:w="2174"/>
      </w:tblGrid>
      <w:tr>
        <w:trPr>
          <w:trHeight w:val="68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获得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大学             专业，获     学位</w:t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指导专业学位研究生的方式和承担的责任：</w:t>
            </w:r>
          </w:p>
        </w:tc>
      </w:tr>
      <w:tr>
        <w:trPr>
          <w:trHeight w:val="4329" w:hRule="atLeast"/>
          <w:cantSplit w:val="true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研究生实践能力的培养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专业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协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研究生校外实践的管理工作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校内导师指导研究生确定学位论文的选题，与校内导师合作指导研究生学位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撰写与答辩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参与所指导研究生的学位论文答辩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阅读并同意上述条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　　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01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499" w:hRule="atLeast"/>
          <w:cantSplit w:val="true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所在单位推荐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学术水平、科研项目和成果、实践工作经验、指导能力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20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联系电话：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委员会主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20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注：此表须附上校外导师相应的职称证书（或学位证书）的复印件或任职证明材料，否则不予聘任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5430" cy="927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3330" cy="889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lyp</dc:creator>
  <dc:description/>
  <cp:keywords/>
  <dc:language>en-US</dc:language>
  <cp:lastModifiedBy>微软中国</cp:lastModifiedBy>
  <dcterms:modified xsi:type="dcterms:W3CDTF">2013-05-31T08:35:00Z</dcterms:modified>
  <cp:revision>4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