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的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硕士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博士研究生，学位论文题目是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签字的“指导教师对学位论文的学术评语”，到学院负责研究生答辩工作的教务员处审核领取学位材料档案袋，并根据“研究生学位（毕业）论文答辩须知”的规定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>
          <w:sz w:val="28"/>
          <w:u w:val="single"/>
        </w:rPr>
      </w:pPr>
      <w:r>
        <w:rPr>
          <w:sz w:val="28"/>
        </w:rPr>
        <w:t>研究生指导教师（签名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09:00Z</dcterms:created>
  <dc:creator>谢文君</dc:creator>
  <dc:description/>
  <cp:keywords/>
  <dc:language>en-US</dc:language>
  <cp:lastModifiedBy>liry</cp:lastModifiedBy>
  <cp:lastPrinted>2005-10-27T09:03:00Z</cp:lastPrinted>
  <dcterms:modified xsi:type="dcterms:W3CDTF">2005-11-30T01:58:00Z</dcterms:modified>
  <cp:revision>25</cp:revision>
  <dc:subject/>
  <dc:title>学位论文预答辩意见书</dc:title>
</cp:coreProperties>
</file>