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068324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13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80"/>
        <w:gridCol w:w="7200"/>
        <w:gridCol w:w="2100"/>
      </w:tblGrid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答辩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专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学位论文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7315200" cy="505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620"/>
                              <w:gridCol w:w="62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地点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时间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主席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委员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  <w:t>答辩委员会秘书：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97.8pt;mso-wrap-distance-left:9.05pt;mso-wrap-distance-right:9.05pt;mso-wrap-distance-top:0pt;mso-wrap-distance-bottom:0pt;margin-top:37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620"/>
                        <w:gridCol w:w="62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地点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时间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主席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委员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答辩委员会秘书：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322060</wp:posOffset>
                </wp:positionV>
                <wp:extent cx="90297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欢迎老师和同学们参加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机械与汽车工程学院学位评定分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48.2pt;mso-wrap-distance-left:9.05pt;mso-wrap-distance-right:9.05pt;mso-wrap-distance-top:0pt;mso-wrap-distance-bottom:0pt;margin-top:497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欢迎老师和同学们参加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机械与汽车工程学院学位评定分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6838" w:h="23811"/>
      <w:pgMar w:left="0" w:right="0" w:gutter="0" w:header="0" w:top="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43565" cy="7256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43565" cy="725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6:00Z</dcterms:created>
  <dc:creator>Li Min</dc:creator>
  <dc:description/>
  <cp:keywords/>
  <dc:language>en-US</dc:language>
  <cp:lastModifiedBy>User</cp:lastModifiedBy>
  <cp:lastPrinted>2011-07-12T18:11:00Z</cp:lastPrinted>
  <dcterms:modified xsi:type="dcterms:W3CDTF">2011-10-11T08:25:00Z</dcterms:modified>
  <cp:revision>15</cp:revision>
  <dc:subject/>
  <dc:title>硕士学位论文答辩公告</dc:title>
</cp:coreProperties>
</file>