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年外国语学院各专业推荐免试攻读硕士学位研究生名额表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04"/>
        <w:gridCol w:w="1704"/>
        <w:gridCol w:w="1705"/>
        <w:gridCol w:w="17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名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推内、推外都可在本专业、跨专业报名，但存在风险，只能选择一次，不能更改申请专业，请同学们慎重考虑</w:t>
      </w:r>
      <w:r>
        <w:rPr>
          <w:rFonts w:eastAsia="Times New Roman"/>
        </w:rPr>
        <w:t xml:space="preserve"> </w:t>
      </w:r>
      <w:r>
        <w:rPr/>
        <w:t>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</w:r>
      <w:r>
        <w:rPr/>
        <w:t>、日语专业</w:t>
      </w:r>
      <w:r>
        <w:rPr>
          <w:shd w:fill="D8D8D8" w:val="clear"/>
        </w:rPr>
        <w:t>推内</w:t>
      </w:r>
      <w:r>
        <w:rPr/>
        <w:t>只能选择跨专业。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未尽事宜由学院推免领导小组商议解决。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年外国语学院各专业推荐免试攻读硕士专业学位研究生名额表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04"/>
        <w:gridCol w:w="17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名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推荐免试攻读硕士专业学位研究生名额不受推荐校内、校外限制。校内、校外都可在本专业、跨专业报名，但存在风险，只能选择一次，不能更改申请专业，请同学们慎重考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未尽事宜由学院推免领导小组商议解决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9:00Z</dcterms:created>
  <dc:creator>微软用户</dc:creator>
  <dc:description/>
  <cp:keywords/>
  <dc:language>en-US</dc:language>
  <cp:lastModifiedBy>微软中国</cp:lastModifiedBy>
  <dcterms:modified xsi:type="dcterms:W3CDTF">2010-09-09T05:20:00Z</dcterms:modified>
  <cp:revision>3</cp:revision>
  <dc:subject/>
  <dc:title>2011年外国语学院各专业推荐免试攻读硕士学位研究生名额表  </dc:title>
</cp:coreProperties>
</file>