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我为学校发展规划建言献策”提案征集评选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要求及参考方向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bCs/>
          <w:kern w:val="2"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kern w:val="2"/>
          <w:sz w:val="24"/>
          <w:szCs w:val="36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4"/>
        </w:rPr>
        <w:t>一、提案参考方向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发展与规划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学使命和愿景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国际交流与合作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校园基础建设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育教学改革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教学及体育设施建设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医院发展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后勤服务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学生工作管理和创新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就业创业指导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心理辅导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它相关议题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4"/>
        </w:rPr>
        <w:t>二、提案撰写内容及要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案内容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案内容应包括以下材料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提案名称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提案团队（或个人）信息（包括团队名称、姓名及院系专业等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提案摘要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提案可行性分析（包括提案所提出问题的现状、问题产生的缘由及解决方案等）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实施提案所需的预算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参考资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提案要求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标题要准确，精炼，概括性强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能准确概括提案相关的调研内容和结论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有明确的调查研究对象，提案内容结构合理，层次清晰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调查方法正确，若有数据统计，则要丰富可靠，分析方法准确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结论以及分析精炼准确，专业性强，有现实意义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提案语句通畅，逻辑性强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eastAsia="仿宋_GB2312"/>
          <w:sz w:val="24"/>
        </w:rPr>
        <w:t>提案的参考资料包括文献、网站等要准确，全面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21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00450</wp:posOffset>
          </wp:positionH>
          <wp:positionV relativeFrom="margin">
            <wp:posOffset>7004685</wp:posOffset>
          </wp:positionV>
          <wp:extent cx="2266950" cy="176212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64" t="35373" r="15807" b="259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paragraph">
            <wp:posOffset>11430</wp:posOffset>
          </wp:positionV>
          <wp:extent cx="6715125" cy="8477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  <w:r>
      <w:rPr>
        <w:lang w:val="en-US" w:eastAsia="en-US"/>
      </w:rPr>
      <w:softHyphen/>
    </w:r>
    <w:r>
      <w:rPr>
        <w:lang w:val="en-US" w:eastAsia="en-US"/>
      </w:rPr>
      <w:softHyphen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1675</wp:posOffset>
              </wp:positionH>
              <wp:positionV relativeFrom="page">
                <wp:posOffset>10191750</wp:posOffset>
              </wp:positionV>
              <wp:extent cx="473075" cy="466725"/>
              <wp:effectExtent l="5080" t="2540" r="0" b="0"/>
              <wp:wrapNone/>
              <wp:docPr id="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40" cy="466560"/>
                        <a:chOff x="0" y="0"/>
                        <a:chExt cx="473040" cy="46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3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4320" y="111600"/>
                          <a:ext cx="368280" cy="160200"/>
                        </a:xfrm>
                        <a:custGeom>
                          <a:avLst/>
                          <a:gdLst>
                            <a:gd name="textAreaLeft" fmla="*/ 360 w 208800"/>
                            <a:gd name="textAreaRight" fmla="*/ 209520 w 20880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55.25pt;margin-top:802.5pt;width:37.25pt;height:36.75pt" coordorigin="11105,16050" coordsize="745,7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05;top:16050;width:744;height:7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0" stroked="t" o:allowincell="f" style="position:absolute;left:11112;top:16226;width:579;height:251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214" w:leader="none"/>
      </w:tabs>
      <w:ind w:left="-9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820" cy="968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55:00Z</dcterms:created>
  <dc:creator>Yaru</dc:creator>
  <dc:description/>
  <cp:keywords/>
  <dc:language>en-US</dc:language>
  <cp:lastModifiedBy>Yaru</cp:lastModifiedBy>
  <dcterms:modified xsi:type="dcterms:W3CDTF">2013-10-19T16:29:00Z</dcterms:modified>
  <cp:revision>4</cp:revision>
  <dc:subject/>
  <dc:title/>
</cp:coreProperties>
</file>