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-359" w:right="-512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五”规划</w:t>
      </w:r>
    </w:p>
    <w:p>
      <w:pPr>
        <w:pStyle w:val="Normal"/>
        <w:ind w:left="-359" w:right="-512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地方历史文化特色项目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东省哲学社会科学规划领导小组办公室</w:t>
      </w:r>
    </w:p>
    <w:p>
      <w:pPr>
        <w:pStyle w:val="Style15"/>
        <w:ind w:left="0" w:hanging="0"/>
        <w:jc w:val="center"/>
        <w:rPr/>
      </w:pPr>
      <w:r>
        <w:rPr>
          <w:b/>
          <w:bCs/>
          <w:szCs w:val="30"/>
        </w:rPr>
        <w:t>二○○七年六月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明</w:t>
      </w:r>
    </w:p>
    <w:p>
      <w:pPr>
        <w:pStyle w:val="TextBody"/>
        <w:ind w:firstLine="5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申请单位必须认真填写本《申请书》，并根据研究任务制定项目研究计划。</w:t>
      </w:r>
    </w:p>
    <w:p>
      <w:pPr>
        <w:pStyle w:val="TextBody"/>
        <w:ind w:firstLine="560"/>
        <w:rPr/>
      </w:pPr>
      <w:r>
        <w:rPr/>
        <w:t>二、确定立项的申请单位，须按照《广东省哲学社会科学规划项目管理办法》进行项目管理和经费管理。</w:t>
      </w:r>
    </w:p>
    <w:p>
      <w:pPr>
        <w:pStyle w:val="TextBody"/>
        <w:ind w:firstLine="560"/>
        <w:rPr/>
      </w:pPr>
      <w:r>
        <w:rPr/>
        <w:t>三、申请单位必须在规定的时间内完成研究工作，并提供研究成果。</w:t>
      </w:r>
    </w:p>
    <w:p>
      <w:pPr>
        <w:pStyle w:val="TextBody"/>
        <w:ind w:firstLine="560"/>
        <w:rPr/>
      </w:pPr>
      <w:r>
        <w:rPr/>
        <w:t>四、申请单位不能按期完成研究工作时，必须提前</w:t>
      </w:r>
      <w:r>
        <w:rPr/>
        <w:t>3</w:t>
      </w:r>
      <w:r>
        <w:rPr/>
        <w:t>个月提出书面申请，经我办批准后可延期。</w:t>
      </w:r>
    </w:p>
    <w:p>
      <w:pPr>
        <w:pStyle w:val="TextBody"/>
        <w:ind w:firstLine="560"/>
        <w:rPr/>
      </w:pPr>
      <w:r>
        <w:rPr/>
        <w:t>五、申请单位完成研究工作后，按照《广东省哲学社会科学规划项目管理办法》的规定，向我办提出鉴定申请。我办在接到申请后的</w:t>
      </w:r>
      <w:r>
        <w:rPr/>
        <w:t>3</w:t>
      </w:r>
      <w:r>
        <w:rPr/>
        <w:t>个月内组织同行专家进行鉴定。鉴定合格者，由我办颁发结项证书；鉴定不合格者，申请单位可根据鉴定专家提出的意见进行一次修改后重新申请鉴定，合格者可以办理结项手续，经过重新鉴定仍不合格者，按撤项处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0"/>
        <w:rPr/>
      </w:pPr>
      <w:r>
        <w:rPr/>
      </w:r>
    </w:p>
    <w:p>
      <w:pPr>
        <w:pStyle w:val="TextBody"/>
        <w:ind w:firstLine="280"/>
        <w:rPr/>
      </w:pPr>
      <w:r>
        <w:rPr/>
      </w:r>
    </w:p>
    <w:p>
      <w:pPr>
        <w:pStyle w:val="TextBody"/>
        <w:ind w:firstLine="281"/>
        <w:rPr/>
      </w:pPr>
      <w:r>
        <w:rPr/>
        <w:t>一、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180"/>
        <w:gridCol w:w="180"/>
        <w:gridCol w:w="360"/>
        <w:gridCol w:w="180"/>
        <w:gridCol w:w="360"/>
        <w:gridCol w:w="360"/>
        <w:gridCol w:w="360"/>
        <w:gridCol w:w="888"/>
        <w:gridCol w:w="428"/>
        <w:gridCol w:w="360"/>
        <w:gridCol w:w="360"/>
        <w:gridCol w:w="1012"/>
      </w:tblGrid>
      <w:tr>
        <w:trPr>
          <w:trHeight w:val="71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5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 字</w:t>
            </w:r>
          </w:p>
        </w:tc>
      </w:tr>
      <w:tr>
        <w:trPr>
          <w:trHeight w:val="912" w:hRule="atLeast"/>
          <w:cantSplit w:val="true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计 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时 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left="6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5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TextBody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ind w:firstLine="56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项目设计论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>
                <w:sz w:val="24"/>
              </w:rPr>
              <w:t>本课题研究的主要思想、主要观点、主要内容、主要方法；重点和难点分析；理论意义和实际意义，预期研究成果；本课题国内外研究状况述评，主要的中外文参考文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幅不够可另加页，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ind w:firstLine="281"/>
        <w:rPr/>
      </w:pPr>
      <w:r>
        <w:rPr/>
        <w:t>三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720"/>
        <w:gridCol w:w="540"/>
        <w:gridCol w:w="900"/>
        <w:gridCol w:w="1440"/>
        <w:gridCol w:w="900"/>
        <w:gridCol w:w="540"/>
        <w:gridCol w:w="1788"/>
      </w:tblGrid>
      <w:tr>
        <w:trPr>
          <w:trHeight w:val="4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经费开支科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国内调研差旅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印刷补助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科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6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ind w:left="239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TextBody"/>
              <w:ind w:left="239" w:hanging="0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TextBody"/>
              <w:ind w:left="239" w:hanging="0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TextBody"/>
              <w:ind w:left="239" w:hanging="0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24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ind w:firstLine="24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ind w:firstLine="24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ind w:firstLine="24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6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经费配套</w:t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公章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经费管理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112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公章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ind w:firstLine="281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四、申请单位承诺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申请书所填写的内容是否属实；本单位能否成履行约定义务，按期保质完成工作；本单位是否同意承担本项目信誉保证。</w:t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TextBody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TextBody"/>
              <w:ind w:firstLine="5520"/>
              <w:rPr>
                <w:rFonts w:eastAsia="黑体;SimHei"/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1"/>
        <w:rPr>
          <w:b/>
          <w:b/>
          <w:bCs/>
          <w:sz w:val="24"/>
        </w:rPr>
      </w:pPr>
      <w:r>
        <w:rPr>
          <w:b/>
          <w:bCs/>
          <w:sz w:val="24"/>
        </w:rPr>
        <w:t>五、学科组评审意见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72"/>
        <w:gridCol w:w="348"/>
      </w:tblGrid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TextBody"/>
        <w:ind w:firstLine="28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ind w:firstLine="281"/>
        <w:rPr/>
      </w:pPr>
      <w:r>
        <w:rPr>
          <w:rFonts w:eastAsia="黑体;SimHei"/>
          <w:b/>
          <w:bCs/>
        </w:rPr>
        <w:t>六、广东省哲学社会科学规划领导小组办公室</w:t>
      </w:r>
      <w:r>
        <w:rPr/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是否同意申请单位的研究计划和学科组评审意见；是否同意报省哲学社会科学规划领导小组领导审批立项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28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28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ind w:firstLine="281"/>
        <w:rPr/>
      </w:pPr>
      <w:r>
        <w:rPr/>
        <w:t>七、广东省哲学社会科学规划领导小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是否同意省哲学社会科学规划领导小组办公室的审核意见；是否同意立项。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9:00Z</dcterms:created>
  <dc:creator>省社科联</dc:creator>
  <dc:description/>
  <cp:keywords/>
  <dc:language>en-US</dc:language>
  <cp:lastModifiedBy>MC SYSTEM</cp:lastModifiedBy>
  <cp:lastPrinted>2005-09-16T11:24:00Z</cp:lastPrinted>
  <dcterms:modified xsi:type="dcterms:W3CDTF">2007-06-25T03:22:00Z</dcterms:modified>
  <cp:revision>58</cp:revision>
  <dc:subject/>
  <dc:title/>
</cp:coreProperties>
</file>