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华南理工大学“学生研究计划”项目立项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46"/>
        <w:gridCol w:w="837"/>
        <w:gridCol w:w="1315"/>
        <w:gridCol w:w="305"/>
        <w:gridCol w:w="773"/>
        <w:gridCol w:w="1387"/>
        <w:gridCol w:w="707"/>
        <w:gridCol w:w="570"/>
        <w:gridCol w:w="1063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小组成员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申请资助金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参与该项目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应取得的学分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拟接纳学生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申请重点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对参与学生的要求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参与研究主要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需写具体些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/>
              <w:t>学院主管教学领导（签字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5:00Z</dcterms:created>
  <dc:creator>Legend User</dc:creator>
  <dc:description/>
  <cp:keywords/>
  <dc:language>en-US</dc:language>
  <cp:lastModifiedBy>Lenovo User</cp:lastModifiedBy>
  <dcterms:modified xsi:type="dcterms:W3CDTF">2008-10-15T01:55:00Z</dcterms:modified>
  <cp:revision>22</cp:revision>
  <dc:subject/>
  <dc:title>华南理工大学“学生研究计划”项目立项申请表</dc:title>
</cp:coreProperties>
</file>