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ascii="Times New Roman" w:hAnsi="Times New Roman"/>
          <w:b/>
          <w:sz w:val="24"/>
          <w:szCs w:val="24"/>
        </w:rPr>
        <w:t xml:space="preserve">1 </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考试试卷存档及阅卷要求</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归档的</w:t>
      </w:r>
      <w:r>
        <w:rPr>
          <w:rFonts w:eastAsia="仿宋" w:cs="Times New Roman" w:ascii="仿宋" w:hAnsi="仿宋"/>
          <w:sz w:val="28"/>
          <w:szCs w:val="28"/>
        </w:rPr>
        <w:t>6</w:t>
      </w:r>
      <w:r>
        <w:rPr>
          <w:rFonts w:ascii="仿宋" w:hAnsi="仿宋" w:cs="Times New Roman" w:eastAsia="仿宋"/>
          <w:sz w:val="28"/>
          <w:szCs w:val="28"/>
        </w:rPr>
        <w:t>份材料规范齐全，学生试卷或者论文等材料按成绩单顺序整理存放；试卷册封面、学生成绩单、学生答卷材料份数保持一致。存档资料为光盘或</w:t>
      </w:r>
      <w:r>
        <w:rPr>
          <w:rFonts w:eastAsia="仿宋" w:cs="Times New Roman" w:ascii="仿宋" w:hAnsi="仿宋"/>
          <w:sz w:val="28"/>
          <w:szCs w:val="28"/>
        </w:rPr>
        <w:t>U</w:t>
      </w:r>
      <w:r>
        <w:rPr>
          <w:rFonts w:ascii="仿宋" w:hAnsi="仿宋" w:cs="Times New Roman" w:eastAsia="仿宋"/>
          <w:sz w:val="28"/>
          <w:szCs w:val="28"/>
        </w:rPr>
        <w:t>盘、网上存档的，要</w:t>
      </w:r>
      <w:bookmarkStart w:id="0" w:name="_GoBack"/>
      <w:bookmarkEnd w:id="0"/>
      <w:r>
        <w:rPr>
          <w:rFonts w:ascii="仿宋" w:hAnsi="仿宋" w:cs="Times New Roman" w:eastAsia="仿宋"/>
          <w:sz w:val="28"/>
          <w:szCs w:val="28"/>
        </w:rPr>
        <w:t>确认文档能够正常查阅，考试为在线考试的，保证评估时能够调阅相关考试资料。</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提高试卷分析表质量和阅卷质量。应针对命题质量、成绩情况、问题建议等方面进行认真分析总结，分别填写试卷分析表三个部分。对卷面成绩优秀率高、及格率低、平时成绩大面积相同、题型单一以及考试过程和成绩存在的其他问题须进行解释说明，提出改进措施。部分课程存档资料为电子版光盘或</w:t>
      </w:r>
      <w:r>
        <w:rPr>
          <w:rFonts w:eastAsia="仿宋" w:cs="Times New Roman" w:ascii="仿宋" w:hAnsi="仿宋"/>
          <w:sz w:val="28"/>
          <w:szCs w:val="28"/>
        </w:rPr>
        <w:t>U</w:t>
      </w:r>
      <w:r>
        <w:rPr>
          <w:rFonts w:ascii="仿宋" w:hAnsi="仿宋" w:cs="Times New Roman" w:eastAsia="仿宋"/>
          <w:sz w:val="28"/>
          <w:szCs w:val="28"/>
        </w:rPr>
        <w:t>盘无法直接评阅的，须另附学生论文（或大作业、设计）考核评价表，逐一填写学生评价成绩和评语，有特殊情况的，另附说明材料解释说明。</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摘自《华南理工大学本科课程考试工作管理办法》）</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试卷存档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第二十条  试卷由开课学院存档。</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第二十一条  试卷以教学班为单位保存。任课教师应在下学期开学后两周内将以下归档材料：①试卷存档封面；②学生成绩登记表；③试卷分析表；④考试所使用试卷（</w:t>
      </w:r>
      <w:r>
        <w:rPr>
          <w:rFonts w:eastAsia="仿宋" w:cs="Times New Roman" w:ascii="仿宋" w:hAnsi="仿宋"/>
          <w:sz w:val="28"/>
          <w:szCs w:val="28"/>
        </w:rPr>
        <w:t xml:space="preserve">A </w:t>
      </w:r>
      <w:r>
        <w:rPr>
          <w:rFonts w:ascii="仿宋" w:hAnsi="仿宋" w:cs="Times New Roman" w:eastAsia="仿宋"/>
          <w:sz w:val="28"/>
          <w:szCs w:val="28"/>
        </w:rPr>
        <w:t xml:space="preserve">卷或 </w:t>
      </w:r>
      <w:r>
        <w:rPr>
          <w:rFonts w:eastAsia="仿宋" w:cs="Times New Roman" w:ascii="仿宋" w:hAnsi="仿宋"/>
          <w:sz w:val="28"/>
          <w:szCs w:val="28"/>
        </w:rPr>
        <w:t xml:space="preserve">B </w:t>
      </w:r>
      <w:r>
        <w:rPr>
          <w:rFonts w:ascii="仿宋" w:hAnsi="仿宋" w:cs="Times New Roman" w:eastAsia="仿宋"/>
          <w:sz w:val="28"/>
          <w:szCs w:val="28"/>
        </w:rPr>
        <w:t>卷）的样卷；⑤答案与评分细则（计算、综合等主观题有计算步骤、知识要点及得分点标注）；⑥学生考试答卷。学生成绩登记表与试卷分析表由学院分管本科教学副院长和任课教师签名并盖学院公章。以大作业、课程论文为考核方式的，应提供撰写和设计要求作为“试卷样卷”，评判依据作为“答案与评分细则”；其他形式的考核资料存档参照上述要求执行，做到存档资料齐全，相关材料有据可查。有其他特殊情况的，可在存档材料中备注说明。</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评阅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第十七条  试卷评阅</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评阅教师应按照评分标准科学、公正地评阅试卷。公共基础课程、专业基础课程一般要求统一标准、集中流水作业阅卷。要求使用红笔评阅；有对或错的统一评判标记和得分情况；主观题有得分点标记；标注各大题总得分；评判有变更的，评阅教师在变更处签名；阅卷完毕后，评阅教师在指定的总分栏和阅卷栏处签名。</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课程论文等其他考核形式的评阅，评阅教师根据论文撰写要求、评分标准和完成情况，给出评语和总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四）教师应对考试情况进行分析，总结评价考试命题、学生成绩等方面的情况，找出问题并提出建议，认真填写试卷分析表。</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注：所有签名须签全名，不能只签姓</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f7376"/>
    <w:rPr>
      <w:sz w:val="18"/>
      <w:szCs w:val="18"/>
    </w:rPr>
  </w:style>
  <w:style w:type="character" w:styleId="Char1" w:customStyle="1">
    <w:name w:val="页脚 Char"/>
    <w:basedOn w:val="DefaultParagraphFont"/>
    <w:link w:val="Footer"/>
    <w:uiPriority w:val="99"/>
    <w:qFormat/>
    <w:rsid w:val="00df737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f73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f73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42</Words>
  <Characters>816</Characters>
  <CharactersWithSpaces>9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6:00Z</dcterms:created>
  <dc:creator>cyzxy</dc:creator>
  <dc:description/>
  <dc:language>en-US</dc:language>
  <cp:lastModifiedBy>scut</cp:lastModifiedBy>
  <dcterms:modified xsi:type="dcterms:W3CDTF">2017-10-28T07: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