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附件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毕业设计（论文）检查要点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386"/>
        <w:gridCol w:w="7453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袋封面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资料袋封面信息填写</w:t>
            </w:r>
            <w:bookmarkStart w:id="0" w:name="_GoBack"/>
            <w:bookmarkEnd w:id="0"/>
            <w:r>
              <w:rPr>
                <w:sz w:val="24"/>
                <w:szCs w:val="24"/>
              </w:rPr>
              <w:t>完整、准确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★★★</w:t>
            </w:r>
            <w:r>
              <w:rPr>
                <w:sz w:val="24"/>
                <w:szCs w:val="24"/>
              </w:rPr>
              <w:t>资料袋封面的“平时成绩表”统一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份或划掉该项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档材料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材料完整、齐全，至少包括：①毕业设计（论文）；②任务书；③开题报告及导师审核意见；④外文翻译原文、译文及导师审核意见；⑤中期检查表；⑥论文审阅表（材料、食品学院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，其他学院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；⑦总评分及评语表；⑧毕业设计（论文）电子版光盘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项材料落款时间应符合毕设工作先后顺序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各项材料签名完整、清晰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书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格式以从系统网页打印出来为准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应完成任务、参考资料是否具体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发出和完成时间间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左右或以上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要有导师、专业负责人签名，并有落款日期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及审核意见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开题报告：封面提交时间要比任务书发出时间略晚，比中期检查早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审核表：要有评语、导师签名，落款日期以毕设系统打印出来为准，如无日期则手写补充完整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审核表评语要对开题报告文献综述的内容和质量、任务分析及进度计划安排是否合理、毕设方案是否可行等作出详细、具体评价并给出指导意见，不能仅写“同意开题”、“通过”、“同意”、“按计划进行”等过于简单的评语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翻译及审核意见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外文原文：内容清晰，与译文相对应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译文：封面提交时间在中期检查之前，汉字不少于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 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审核表：要有评语、导师签名，落款日期以系统打出来为准，“百分制成绩”一栏应为空白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评语要详细、具体，体现对学生翻译内容和水平的评价，不能仅写“同意”、“通过”等过于简单的评语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要有分数、评语、导师签名，进度一栏手写打钩补充完整，落款日期以系统打出来为准，如打印出无日期，则手写补充完整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评语要详细、具体，对学生前期表现作出具体评价，对后期工作有明确指导意见，不能仅写“通过”、“同意”、“按计划进行”等过于简单的评语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审阅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格式以从系统网页打印出来为准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要有分数、评语、导师签名，落款日期在答辩前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评语要全面、详细、具体，侧重学生表现、论文质量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交叉评阅的审阅表：仅材料、食品学院有，内容要求同审阅表，评语要侧重对论文质量的评价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分及评语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项分数填写完整，后面对应有导师、答辩组成员签名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最后有答辩负责人签名，落款日期（要晚于上面审阅表时间）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总评语要全面、详细、具体，侧重论文质量、答辩表现等总体评价，与审阅表评语不能雷同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论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论文封面题目要与毕设系统、资料袋封面一致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论文需为完整论文，包含摘要、目录、参考文献等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按照学校要求模板撰写，清晰、统一、规范，无明显格式问题；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附件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光盘：至少包含学生论文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校外毕设申请（如有）；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相关附件（如图纸、代码、设计文件、调查报告等）（如有），需有导师签名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ab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5e5ab5"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5e5ab5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d94a41"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f0ab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5e5a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d94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f0a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5:00Z</dcterms:created>
  <dc:creator>cyzxy</dc:creator>
  <dc:description/>
  <dc:language>en-US</dc:language>
  <cp:lastModifiedBy>scut</cp:lastModifiedBy>
  <cp:lastPrinted>2017-10-28T07:55:00Z</cp:lastPrinted>
  <dcterms:modified xsi:type="dcterms:W3CDTF">2017-10-28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