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法学研究》注释体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般规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采用脚注（法律史文章之古文献可采加括号之文内注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连续注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注码放标点符号后（对句中词语加注者除外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文中及页脚注码符号为六角型括号。引文资料作者为外国人者，其姓名前加方括号、注明国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作者注仅注明作者单位（不含院系）及职称或者职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一般的感谢语可酌情删去。如系项目成果，可保留项目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非引用原文者，注释前加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参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非引自原始出处的，注释前加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转引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数个资料引自同一出处的，注释采用：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前引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〕，某某书，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页。</w:t>
      </w:r>
      <w:r>
        <w:rPr>
          <w:rFonts w:eastAsia="仿宋_GB2312" w:ascii="仿宋_GB2312" w:hAnsi="仿宋_GB2312"/>
          <w:sz w:val="28"/>
          <w:szCs w:val="28"/>
        </w:rPr>
        <w:t>"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或者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前引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〕，某某文。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两个注释相邻的，可采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上引某某书（文）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引文出自同一资料相邻页者，只注明首页；相邻数页者，注为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页以下。</w:t>
      </w:r>
      <w:r>
        <w:rPr>
          <w:rFonts w:eastAsia="仿宋_GB2312" w:ascii="仿宋_GB2312" w:hAnsi="仿宋_GB2312"/>
          <w:sz w:val="28"/>
          <w:szCs w:val="28"/>
        </w:rPr>
        <w:t>"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出版日期仅标明年份。通常不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修订版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引文出自杂志的，不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载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载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字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原则上要求所引用的资料出自公开发表物。未公开发表的，采</w:t>
      </w:r>
      <w:r>
        <w:rPr>
          <w:rFonts w:eastAsia="仿宋_GB2312" w:ascii="仿宋_GB2312" w:hAnsi="仿宋_GB2312"/>
          <w:sz w:val="28"/>
          <w:szCs w:val="28"/>
        </w:rPr>
        <w:t>"××××</w:t>
      </w:r>
      <w:r>
        <w:rPr>
          <w:rFonts w:ascii="仿宋_GB2312" w:hAnsi="仿宋_GB2312" w:eastAsia="仿宋_GB2312"/>
          <w:sz w:val="28"/>
          <w:szCs w:val="28"/>
        </w:rPr>
        <w:t>年印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原则上不可引用网上资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注释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〕《马克思恩格斯选集》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卷，人民出版社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〕周鲠生：《国际法》上册，商务印书馆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〕王家福、刘海年、李步云：《论法制改革》，《法学研究》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文集、教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〕龚祥瑞：《比较宪法学的研究方法》，载《比较宪法研究文集》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，南京大学出版社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〕佟柔主编：《民法》，法律出版社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译作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［英］梅因：《古代法》，沈景一译，商务印书馆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王启东：《法制与法治》，《法制日报》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古籍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〕《宋会要辑稿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食贷》卷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清］沈家本：《沈寄</w:t>
      </w:r>
      <w:r>
        <w:rPr>
          <w:rFonts w:ascii="仿宋_GB2312" w:hAnsi="仿宋_GB2312"/>
          <w:sz w:val="28"/>
          <w:szCs w:val="28"/>
        </w:rPr>
        <w:t>簃</w:t>
      </w:r>
      <w:r>
        <w:rPr>
          <w:rFonts w:ascii="仿宋_GB2312" w:hAnsi="仿宋_GB2312" w:eastAsia="仿宋_GB2312"/>
          <w:sz w:val="28"/>
          <w:szCs w:val="28"/>
        </w:rPr>
        <w:t>先生遗书》甲编，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辞书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〕《辞海》，上海辞书出版社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932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港台著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〕戴炎辉：《中国法制史》，台湾三民书局</w:t>
      </w:r>
      <w:r>
        <w:rPr>
          <w:rFonts w:eastAsia="仿宋_GB2312" w:ascii="仿宋_GB2312" w:hAnsi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〕史尚宽：《民法总论》，台湾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版，第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外文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该文种注释习惯。著作或者文章名使用斜体。尽可能避免中外文混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9:00Z</dcterms:created>
  <dc:creator>微软用户</dc:creator>
  <dc:description/>
  <dc:language>en-US</dc:language>
  <cp:lastModifiedBy>Administrator</cp:lastModifiedBy>
  <dcterms:modified xsi:type="dcterms:W3CDTF">2015-08-17T10:27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