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华南理工大学</w:t>
      </w:r>
      <w:r>
        <w:rPr>
          <w:rFonts w:eastAsia="方正小标宋简体;宋体" w:ascii="方正小标宋简体;宋体" w:hAnsi="方正小标宋简体;宋体"/>
          <w:b/>
          <w:sz w:val="28"/>
          <w:szCs w:val="28"/>
        </w:rPr>
        <w:t>2014</w:t>
      </w: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年“立志、修身、博学、报国”主题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系列教育活动安排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>
          <w:trHeight w:val="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主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sz w:val="24"/>
              </w:rPr>
              <w:t>卓越工程”学风建设活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月～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月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全校学生工作大会（先进表彰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风建设“卓越工程”《大学生成长手册》试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学生结对帮扶成效分析及工作计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绿色网络，文明上网”倡议活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良学风督察活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心理健康教育活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月～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月，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月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5.25</w:t>
            </w:r>
            <w:r>
              <w:rPr>
                <w:rFonts w:ascii="宋体;SimSun" w:hAnsi="宋体;SimSun" w:cs="宋体;SimSun"/>
                <w:sz w:val="24"/>
              </w:rPr>
              <w:t>我爱我”心理健康户外宣传活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心理委员队伍建设及培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励志电影、心理健康教育系列讲座活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教育工作调研、心理剧及团体训练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心理健康普查及心理健康档案建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生文明离校教育活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月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典礼暨学位授予仪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座谈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感恩教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捐一本好书 献一份爱心”旧书回收与义赠活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诚信教育活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月～</w:t>
            </w: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</w:rPr>
              <w:t>月，</w:t>
            </w: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z w:val="24"/>
              </w:rPr>
              <w:t>月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求职诚信教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学贷款学生诚信教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风考纪及诚实应考教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新生入学教育活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sz w:val="24"/>
              </w:rPr>
              <w:t>月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开学典礼暨“标杆工程”报告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（新生安全讲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育（校情校史介绍，学院专业介绍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教育（校纪校规学习与考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感教育（大学生活适应性教育，积极情感培育活动）</w:t>
            </w:r>
          </w:p>
        </w:tc>
      </w:tr>
      <w:tr>
        <w:trPr>
          <w:trHeight w:val="1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想信念教育活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sz w:val="24"/>
              </w:rPr>
              <w:t>月～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月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新中国成立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年图片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爱学习、爱劳动、爱祖国”教育实践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核心价值观教育实践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色革命教育实践活动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sz w:val="24"/>
              </w:rPr>
              <w:t>标杆工程”评比宣传活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11-12</w:t>
            </w:r>
            <w:r>
              <w:rPr>
                <w:rFonts w:ascii="黑体;SimHei" w:hAnsi="黑体;SimHei" w:cs="宋体;SimSun" w:eastAsia="黑体;SimHei"/>
                <w:sz w:val="24"/>
              </w:rPr>
              <w:t>月份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“</w:t>
            </w:r>
            <w:r>
              <w:rPr>
                <w:rFonts w:ascii="宋体;SimSun" w:hAnsi="宋体;SimSun" w:cs="宋体;SimSun"/>
                <w:sz w:val="24"/>
              </w:rPr>
              <w:t>校园十佳班集体”、“十大三好学生标兵”评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“</w:t>
            </w:r>
            <w:r>
              <w:rPr>
                <w:rFonts w:ascii="宋体;SimSun" w:hAnsi="宋体;SimSun" w:cs="宋体;SimSun"/>
                <w:sz w:val="24"/>
              </w:rPr>
              <w:t>标杆工程”建设五周年成果展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往届“十大三好学生标兵”回访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宿舍文化建设活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月～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月，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月～</w:t>
            </w: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z w:val="24"/>
              </w:rPr>
              <w:t>月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舍卫生、学风检查活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校级文明宿舍创建活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宿舍文化建设征文活动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舍管理咨询接待日活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学生宿舍服务中心建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宿舍消防安全及节能公益宣传教育活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舍文化节系列活动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09:00Z</dcterms:created>
  <dc:creator>张芳向 Netboy</dc:creator>
  <dc:description/>
  <cp:keywords/>
  <dc:language>en-US</dc:language>
  <cp:lastModifiedBy>金格科技</cp:lastModifiedBy>
  <cp:lastPrinted>2014-04-09T15:45:00Z</cp:lastPrinted>
  <dcterms:modified xsi:type="dcterms:W3CDTF">2014-04-14T07:49:00Z</dcterms:modified>
  <cp:revision>38</cp:revision>
  <dc:subject/>
  <dc:title>华南理工大学2009年“立志、修身、博学、报国”</dc:title>
</cp:coreProperties>
</file>