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学位申请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的博士研究生，学位论文题目是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、符合匿名送审要求的学位论文，并根据《博士学位论文匿名评审的实施细则（暂行）》的规定，到研究生院培养办公室、学位办公室办理学位论文匿名送审的审核手续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sz w:val="28"/>
        </w:rPr>
        <w:t>研究生指导教师（签名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8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09:00Z</dcterms:created>
  <dc:creator>谢文君</dc:creator>
  <dc:description/>
  <cp:keywords/>
  <dc:language>en-US</dc:language>
  <cp:lastModifiedBy>微软用户</cp:lastModifiedBy>
  <cp:lastPrinted>2005-10-27T09:03:00Z</cp:lastPrinted>
  <dcterms:modified xsi:type="dcterms:W3CDTF">2010-12-24T02:55:00Z</dcterms:modified>
  <cp:revision>27</cp:revision>
  <dc:subject/>
  <dc:title>学位论文预答辩意见书</dc:title>
</cp:coreProperties>
</file>