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pacing w:val="-1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广东省科技创新战略专项资金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（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大学生科技创新培育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）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  <w:lang w:eastAsia="zh-CN"/>
        </w:rPr>
        <w:t>立项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结项认定证明</w:t>
      </w:r>
    </w:p>
    <w:p>
      <w:pPr>
        <w:pStyle w:val="Normal"/>
        <w:jc w:val="center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eastAsia="zh-CN"/>
        </w:rPr>
        <w:t>论文已录用未刊发证明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我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校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承担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广东省科技创新战略专项资金（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大学生科技创新培育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立项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项目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的研究成果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》已被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期刊名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录用，但尚未见刊。根据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录用通知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》，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》将于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发表于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期刊名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第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以上情况属实，特此证明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共青团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华南理工大学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（盖章）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pacing w:val="-1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广东省科技创新战略专项资金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（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大学生科技创新培育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）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  <w:lang w:eastAsia="zh-CN"/>
        </w:rPr>
        <w:t>立项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结项认定证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核心期刊证明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我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校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承担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广东省科技创新战略专项资金（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大学生科技创新培育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立项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项目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的研究成果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》已被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期刊名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录用，已于</w:t>
      </w:r>
      <w:r>
        <w:rPr>
          <w:rFonts w:eastAsia="方正仿宋_GBK;Arial Unicode MS" w:cs="方正仿宋_GBK;Arial Unicode MS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将于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发表于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期刊名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第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期。依照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相关文件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,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期刊名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在我校被认定为核心期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以上情况属实，特此证明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共青团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华南理工大学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（盖章）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pacing w:val="-1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广东省科技创新战略专项资金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（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大学生科技创新培育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）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  <w:lang w:eastAsia="zh-CN"/>
        </w:rPr>
        <w:t>立项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结项认定证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eastAsia="zh-CN"/>
        </w:rPr>
        <w:t>专利已受理未授权证明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我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校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承担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广东省科技创新战略专项资金（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大学生科技创新培育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立项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项目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的研究成果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》申请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类型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专利（申请号：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），依照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受理通知书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，目前专利已受理，但尚未授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以上情况属实，特此证明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附：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专利受理状态证明材料</w:t>
      </w:r>
    </w:p>
    <w:p>
      <w:pPr>
        <w:pStyle w:val="Contents2"/>
        <w:spacing w:lineRule="exact" w:line="560"/>
        <w:ind w:left="0" w:hanging="0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共青团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华南理工大学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（盖章）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pacing w:val="-1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广东省科技创新战略专项资金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（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大学生科技创新培育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）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  <w:lang w:eastAsia="zh-CN"/>
        </w:rPr>
        <w:t>立项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结项认定证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实物证明</w:t>
      </w:r>
    </w:p>
    <w:p>
      <w:pPr>
        <w:pStyle w:val="Normal"/>
        <w:spacing w:lineRule="exact" w:line="560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我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校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承担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广东省科技创新战略专项资金（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大学生科技创新培育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立项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项目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已制作出实物，我委已安排专业教师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（检验教师：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；教工号：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；联系方式：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）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对实物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进行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检验，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实物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与项目研究内容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相符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，为本项目研究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以上情况属实，特此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附：实物照片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共青团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华南理工大学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（盖章）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pacing w:val="-1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广东省科技创新战略专项资金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（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大学生科技创新培育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）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  <w:lang w:eastAsia="zh-CN"/>
        </w:rPr>
        <w:t>立项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结项认定证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简体;Arial Unicode MS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“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eastAsia="zh-CN"/>
        </w:rPr>
        <w:t>挑战杯”获奖证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我校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参加第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竞赛获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奖（负责人：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；获奖成员：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）。经与获奖团队、立项项目团队确认，该获奖作品系我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校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承担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广东省科技创新战略专项资金（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大学生科技创新培育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立项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项目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（负责人：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；立项项目成员：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）的研究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以上情况属实，特此证明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附：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获奖证书扫描件</w:t>
      </w:r>
    </w:p>
    <w:p>
      <w:pPr>
        <w:pStyle w:val="Contents2"/>
        <w:ind w:left="0" w:hanging="0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共青团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华南理工大学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（盖章）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8:00Z</dcterms:created>
  <dc:creator>zhutongfa</dc:creator>
  <dc:description/>
  <cp:keywords/>
  <dc:language>en-US</dc:language>
  <cp:lastModifiedBy>zhutongfa</cp:lastModifiedBy>
  <dcterms:modified xsi:type="dcterms:W3CDTF">2023-02-20T01:02:00Z</dcterms:modified>
  <cp:revision>2</cp:revision>
  <dc:subject/>
  <dc:title/>
</cp:coreProperties>
</file>