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p>
    <w:p>
      <w:pPr>
        <w:pStyle w:val="Normal"/>
        <w:ind w:firstLine="3694"/>
        <w:rPr>
          <w:b/>
          <w:b/>
          <w:sz w:val="32"/>
          <w:szCs w:val="32"/>
        </w:rPr>
      </w:pPr>
      <w:r>
        <w:rPr>
          <w:b/>
          <w:sz w:val="32"/>
          <w:szCs w:val="32"/>
        </w:rPr>
        <w:t>2014</w:t>
      </w:r>
      <w:r>
        <w:rPr>
          <w:b/>
          <w:sz w:val="32"/>
          <w:szCs w:val="32"/>
        </w:rPr>
        <w:t>年华南理工大学校级教研教改项目表</w:t>
      </w:r>
    </w:p>
    <w:p>
      <w:pPr>
        <w:pStyle w:val="Normal"/>
        <w:spacing w:lineRule="auto" w:line="312"/>
        <w:ind w:firstLine="435"/>
        <w:rPr>
          <w:rFonts w:ascii="宋体;SimSun" w:hAnsi="宋体;SimSun" w:cs="宋体;SimSun"/>
          <w:b/>
          <w:b/>
          <w:sz w:val="32"/>
          <w:szCs w:val="21"/>
        </w:rPr>
      </w:pPr>
      <w:r>
        <w:rPr>
          <w:rFonts w:cs="宋体;SimSun" w:ascii="宋体;SimSun" w:hAnsi="宋体;SimSun"/>
          <w:b/>
          <w:sz w:val="32"/>
          <w:szCs w:val="21"/>
        </w:rPr>
      </w:r>
    </w:p>
    <w:p>
      <w:pPr>
        <w:pStyle w:val="Normal"/>
        <w:rPr/>
      </w:pPr>
      <w:r>
        <w:rPr/>
        <w:t>一、推荐项目</w:t>
      </w:r>
    </w:p>
    <w:tbl>
      <w:tblPr>
        <w:tblW w:w="4550" w:type="pct"/>
        <w:jc w:val="left"/>
        <w:tblInd w:w="208" w:type="dxa"/>
        <w:tblLayout w:type="fixed"/>
        <w:tblCellMar>
          <w:top w:w="0" w:type="dxa"/>
          <w:left w:w="28" w:type="dxa"/>
          <w:bottom w:w="0" w:type="dxa"/>
          <w:right w:w="28" w:type="dxa"/>
        </w:tblCellMar>
      </w:tblPr>
      <w:tblGrid>
        <w:gridCol w:w="668"/>
        <w:gridCol w:w="2484"/>
        <w:gridCol w:w="1441"/>
        <w:gridCol w:w="8108"/>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项目负责人</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 名 称</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与汽车工程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丁康</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于大学生方程式赛车的汽车主干课程课堂教学改革与实践</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与汽车工程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巫江虹</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能源动力学科开放型实践教学模式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与汽车工程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黄延禄</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械电子工程”专业建设</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与汽车工程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全燕鸣</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面向制造自动化的工业机器人应用技术培训基地</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与汽车工程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罗小平</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程装备与控制工程专业课程体系设置与实践教学模式探讨</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与汽车工程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陈国华</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基于拟是竞争环境下安全工程产业模式与创业教学改革实践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与汽车工程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陈可捐</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程（轻机）专业实验教学改革与实践基地建设</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与汽车工程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屈盛官</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材料成型及控制工程（金属）本科生导师制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与汽车工程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曹贤武</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材料成型及控制工程（高分子）专业的专业领域课程协同教学的探索与实践</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刘宇波</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绿色建筑评价在课程设计教学中的运用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王世福</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一级学科建设背景下的城乡规划本科专业教学改革</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陆琦</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华工三年级风景园林专业设计主干课程设置</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与交通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胡郁葱</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向轨道交通发展的交通运输应用型人才培养模式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与交通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红</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力学专业建设</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与交通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季静</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工程卓越工程师培养的教学系列改革</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力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戴栋</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w:t>
            </w:r>
            <w:r>
              <w:rPr>
                <w:rFonts w:ascii="宋体;SimSun" w:hAnsi="宋体;SimSun" w:cs="宋体;SimSun"/>
                <w:color w:val="000000"/>
                <w:kern w:val="0"/>
                <w:szCs w:val="21"/>
              </w:rPr>
              <w:t>教育背景下的</w:t>
            </w:r>
            <w:r>
              <w:rPr>
                <w:rFonts w:ascii="宋体;SimSun" w:hAnsi="宋体;SimSun" w:cs="宋体;SimSun"/>
                <w:color w:val="000000"/>
                <w:kern w:val="0"/>
                <w:szCs w:val="21"/>
              </w:rPr>
              <w:t>电气</w:t>
            </w:r>
            <w:r>
              <w:rPr>
                <w:rFonts w:ascii="宋体;SimSun" w:hAnsi="宋体;SimSun" w:cs="宋体;SimSun"/>
                <w:color w:val="000000"/>
                <w:kern w:val="0"/>
                <w:szCs w:val="21"/>
              </w:rPr>
              <w:t>工程专业</w:t>
            </w:r>
            <w:r>
              <w:rPr>
                <w:rFonts w:ascii="宋体;SimSun" w:hAnsi="宋体;SimSun" w:cs="宋体;SimSun"/>
                <w:color w:val="000000"/>
                <w:kern w:val="0"/>
                <w:szCs w:val="21"/>
              </w:rPr>
              <w:t>培养方案</w:t>
            </w:r>
            <w:r>
              <w:rPr>
                <w:rFonts w:ascii="宋体;SimSun" w:hAnsi="宋体;SimSun" w:cs="宋体;SimSun"/>
                <w:color w:val="000000"/>
                <w:kern w:val="0"/>
                <w:szCs w:val="21"/>
              </w:rPr>
              <w:t>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电力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廖艳芬</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 xml:space="preserve">面向“知识、能力、素质”三位一体《热能与动力工程》人才培养课程体系  </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电力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小英</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电人才校企协同培养机制创新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与信息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李斌</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科学与技术专业建设改革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与信息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徐向民</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工程专业综合改革及融合性创新人才培养模式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科学与工程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尚胜</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光电材料与器件虚拟实验室”建设与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材料科学与工程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严玉蓉</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高分子专业人才培养校外兼职导师队伍建设</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科学与工程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志杰</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创新与应用并重的实践教学改革</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科学与工程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歆</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设特色突出的电子科学与技术（电子材料与元器件）专业</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材料科学与工程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郭圣文</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生物医学工程专业</w:t>
            </w:r>
            <w:r>
              <w:rPr>
                <w:rFonts w:ascii="宋体;SimSun" w:hAnsi="宋体;SimSun" w:cs="宋体;SimSun"/>
                <w:szCs w:val="21"/>
              </w:rPr>
              <w:t>大学生实践教学基地</w:t>
            </w:r>
            <w:r>
              <w:rPr>
                <w:rFonts w:ascii="宋体;SimSun" w:hAnsi="宋体;SimSun" w:cs="宋体;SimSun"/>
                <w:szCs w:val="21"/>
              </w:rPr>
              <w:t>建设</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材料科学与工程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杜军</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科研团队资源构建《材料成型技术》实验课程体系的探索与实践</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szCs w:val="21"/>
              </w:rPr>
            </w:pPr>
            <w:r>
              <w:rPr>
                <w:rFonts w:ascii="宋体;SimSun" w:hAnsi="宋体;SimSun" w:cs="宋体;SimSun"/>
                <w:szCs w:val="21"/>
              </w:rPr>
              <w:t>化学与化工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szCs w:val="21"/>
              </w:rPr>
            </w:pPr>
            <w:r>
              <w:rPr>
                <w:rFonts w:ascii="宋体;SimSun" w:hAnsi="宋体;SimSun" w:cs="宋体;SimSun"/>
                <w:szCs w:val="21"/>
              </w:rPr>
              <w:t>胡建强</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szCs w:val="21"/>
              </w:rPr>
            </w:pPr>
            <w:r>
              <w:rPr>
                <w:rFonts w:ascii="宋体;SimSun" w:hAnsi="宋体;SimSun" w:cs="宋体;SimSun"/>
                <w:szCs w:val="21"/>
              </w:rPr>
              <w:t>应用型科研人才培养的探索与实践</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szCs w:val="21"/>
              </w:rPr>
            </w:pPr>
            <w:r>
              <w:rPr>
                <w:rFonts w:ascii="宋体;SimSun" w:hAnsi="宋体;SimSun" w:cs="宋体;SimSun"/>
                <w:szCs w:val="21"/>
              </w:rPr>
              <w:t>化学与化工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szCs w:val="21"/>
              </w:rPr>
            </w:pPr>
            <w:r>
              <w:rPr>
                <w:rFonts w:ascii="宋体;SimSun" w:hAnsi="宋体;SimSun" w:cs="宋体;SimSun"/>
                <w:szCs w:val="21"/>
              </w:rPr>
              <w:t>严宗诚</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szCs w:val="21"/>
              </w:rPr>
            </w:pPr>
            <w:r>
              <w:rPr>
                <w:rFonts w:ascii="宋体;SimSun" w:hAnsi="宋体;SimSun" w:cs="宋体;SimSun"/>
                <w:szCs w:val="21"/>
              </w:rPr>
              <w:t>工程实操性实验平台构建与实操性实验开设模式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与化工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叶勇</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szCs w:val="21"/>
              </w:rPr>
            </w:pPr>
            <w:r>
              <w:rPr>
                <w:rFonts w:ascii="宋体;SimSun" w:hAnsi="宋体;SimSun" w:cs="宋体;SimSun"/>
                <w:szCs w:val="21"/>
              </w:rPr>
              <w:t>制药工程专业特色台电化和评价体系建立</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轻工与食品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余以刚</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食品科学与工程专业人才培养国际化教学改革与实践</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轻工与食品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陈广学</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提升轻化工程专业工程能力和创新能力的实践教学模式改革</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商管理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周文慧</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工程本科专业</w:t>
            </w:r>
            <w:r>
              <w:rPr>
                <w:rFonts w:cs="宋体;SimSun" w:ascii="宋体;SimSun" w:hAnsi="宋体;SimSun"/>
                <w:kern w:val="0"/>
                <w:szCs w:val="21"/>
              </w:rPr>
              <w:t>2+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商管理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叶广宇</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商管理专业国际班建设</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商管理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王雁飞</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基于能力的人力资源管理专业课程创新体系与人才培养模式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刘深泉</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数学专业课程体系建设</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杨晓伟</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与计算科学专业建设的深度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光电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李润华</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适应社会发展需求的课程体系与师资队伍</w:t>
            </w:r>
          </w:p>
          <w:p>
            <w:pPr>
              <w:pStyle w:val="Normal"/>
              <w:rPr>
                <w:rFonts w:ascii="宋体;SimSun" w:hAnsi="宋体;SimSun" w:cs="宋体;SimSun"/>
                <w:szCs w:val="21"/>
              </w:rPr>
            </w:pPr>
            <w:r>
              <w:rPr>
                <w:rFonts w:cs="宋体;SimSun" w:ascii="宋体;SimSun" w:hAnsi="宋体;SimSun"/>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光电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赵彦明</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物理学专业课程质量和学生创新能力提升的实践与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外国语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金华</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我校日语专业培养计划的修订与教学改革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体育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宋绍兴</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华南理工大学运动训练特色专业的构建</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科学与工程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何军辉</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型本科信息安全人才培养</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科学与工程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何克晶</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工程专业实践教学的研究与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科学与工程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俞鹤伟</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科学与技术专业全英教学模式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color w:val="000000"/>
                <w:kern w:val="0"/>
                <w:szCs w:val="21"/>
              </w:rPr>
              <w:t>环境与能源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易筱筠</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环境科学专业本科教研教改</w:t>
            </w:r>
            <w:r>
              <w:rPr>
                <w:rFonts w:cs="宋体;SimSun" w:ascii="宋体;SimSun" w:hAnsi="宋体;SimSun"/>
                <w:szCs w:val="21"/>
              </w:rPr>
              <w:t>-</w:t>
            </w:r>
            <w:r>
              <w:rPr>
                <w:rFonts w:ascii="宋体;SimSun" w:hAnsi="宋体;SimSun" w:cs="宋体;SimSun"/>
                <w:szCs w:val="21"/>
              </w:rPr>
              <w:t>加强实践环节</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color w:val="000000"/>
                <w:kern w:val="0"/>
                <w:szCs w:val="21"/>
              </w:rPr>
              <w:t>环境与能源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陈兵</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排水管网系统实验教学探索与实践</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color w:val="000000"/>
                <w:kern w:val="0"/>
                <w:szCs w:val="21"/>
              </w:rPr>
              <w:t>环境与能源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任源</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环境工程专业实践教学与考试改革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科学与工程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雷</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制药特色专业建设和创业实践教育</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科学与工程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世水</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工程专业课程体系建设与完善</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科学与工程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杉</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技术专业课程体系建设与完善</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永宏</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培养卓越人才的知识产权专业建设与改革</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贾海龙</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法学教育改革中的法律智能技能训练》</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经济与贸易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陈羽</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国际经济与贸易专业的培养模式完善对策—基于往届毕业生职业发展状况的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经济与贸易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左文明</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子商务专业教学体系改革</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经济与贸易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谷任</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金融专业全英文项目国际化人才培养中的教学模式探索</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5</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经济与贸易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毕斗斗</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中外高校合作办学背景下旅游管理专业教学培养方案优化及质量保证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6</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经济与贸易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吴志才</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会展教育多层次实践教学体系的改革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7</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经济与贸易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周锐波</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经济学专业应用研讨型教学改革研究与实践</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8</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经济与贸易学院</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张智勇</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面向“三创型”人才培养的物流工程培养方案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与传播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建青</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播学专业（视听传播方向）人才培养模式探索与实践</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与传播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娟</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教育中的板块化课程设置</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与传播学院</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银娣</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传播专业课程体系与实践能力培养模式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阳</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高校音乐表演专业听觉训练模式研究与实践</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波</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数字音频技术在作曲技术理论课程体系中的教学应用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梁明捷</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艺术设计范畴下的教育及展示空间课程实践</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邓学雄</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业设计专业创新班建设</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萌</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跨界设计在产品设计专题课程中的教学改革实践研究</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琴霞</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装与服饰设计创新人才培养模式探索研究</w:t>
            </w:r>
          </w:p>
        </w:tc>
      </w:tr>
    </w:tbl>
    <w:p>
      <w:pPr>
        <w:pStyle w:val="Normal"/>
        <w:spacing w:lineRule="auto" w:line="312"/>
        <w:rPr>
          <w:b/>
          <w:b/>
          <w:szCs w:val="21"/>
        </w:rPr>
      </w:pPr>
      <w:r>
        <w:rPr>
          <w:b/>
          <w:szCs w:val="21"/>
        </w:rPr>
        <w:t>二、面上教师项目</w:t>
      </w:r>
    </w:p>
    <w:tbl>
      <w:tblPr>
        <w:tblW w:w="4500" w:type="pct"/>
        <w:jc w:val="left"/>
        <w:tblInd w:w="208" w:type="dxa"/>
        <w:tblLayout w:type="fixed"/>
        <w:tblCellMar>
          <w:top w:w="0" w:type="dxa"/>
          <w:left w:w="28" w:type="dxa"/>
          <w:bottom w:w="0" w:type="dxa"/>
          <w:right w:w="28" w:type="dxa"/>
        </w:tblCellMar>
      </w:tblPr>
      <w:tblGrid>
        <w:gridCol w:w="635"/>
        <w:gridCol w:w="2558"/>
        <w:gridCol w:w="1429"/>
        <w:gridCol w:w="7940"/>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单  位</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项目负责人</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项 目 名 称</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与汽车工程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张 东</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类竞赛与课程教学相结合的教改方法</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与汽车工程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刘亚俊</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学研结合的《机械控制工程基础》教学模式改革与研究</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与汽车工程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黄晓东</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压传动及控制</w:t>
            </w:r>
            <w:r>
              <w:rPr>
                <w:rFonts w:cs="宋体;SimSun" w:ascii="宋体;SimSun" w:hAnsi="宋体;SimSun"/>
                <w:kern w:val="0"/>
                <w:szCs w:val="21"/>
              </w:rPr>
              <w:t>CADCAE</w:t>
            </w:r>
            <w:r>
              <w:rPr>
                <w:rFonts w:ascii="宋体;SimSun" w:hAnsi="宋体;SimSun" w:cs="宋体;SimSun"/>
                <w:kern w:val="0"/>
                <w:szCs w:val="21"/>
              </w:rPr>
              <w:t>方法教学平台建设及实验教学改革</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建筑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魏 开</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发展与城乡规划通识课教学研究</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建筑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王 静</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模拟与建造的建筑构造设计教学研究</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与交通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马莹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建构主义理论的交通设计教学模式研究与实践</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与交通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 静</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力学创新班基础力学教学与力学竞赛训练一体化探索</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胡小平</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创新工作坊模式的服装设计教学研究</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华斌</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与创业新型人才培养模式探索研究</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力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杜兆斌</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工程专业课程三元教学模式探索</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电子与信息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伟凝</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合</w:t>
            </w:r>
            <w:r>
              <w:rPr>
                <w:rFonts w:cs="宋体;SimSun" w:ascii="宋体;SimSun" w:hAnsi="宋体;SimSun"/>
                <w:kern w:val="0"/>
                <w:szCs w:val="21"/>
              </w:rPr>
              <w:t>Mooc</w:t>
            </w:r>
            <w:r>
              <w:rPr>
                <w:rFonts w:ascii="宋体;SimSun" w:hAnsi="宋体;SimSun" w:cs="宋体;SimSun"/>
                <w:kern w:val="0"/>
                <w:szCs w:val="21"/>
              </w:rPr>
              <w:t>的本科教学模式实践与改革探索</w:t>
            </w:r>
            <w:r>
              <w:rPr>
                <w:rFonts w:cs="宋体;SimSun" w:ascii="宋体;SimSun" w:hAnsi="宋体;SimSun"/>
                <w:kern w:val="0"/>
                <w:szCs w:val="21"/>
              </w:rPr>
              <w:t>--</w:t>
            </w:r>
            <w:r>
              <w:rPr>
                <w:rFonts w:ascii="宋体;SimSun" w:hAnsi="宋体;SimSun" w:cs="宋体;SimSun"/>
                <w:kern w:val="0"/>
                <w:szCs w:val="21"/>
              </w:rPr>
              <w:t>以数字信号处理课程为例</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电子与信息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傅予力</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卓越计划”的信号与系统课程教学改革</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与信息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欧阳斌</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越工程师工程实习基地建设的探索与实践</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科学与工程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ascii="宋体;SimSun" w:hAnsi="宋体;SimSun" w:cs="宋体;SimSun"/>
                <w:szCs w:val="21"/>
              </w:rPr>
              <w:t>郑运平</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CM</w:t>
            </w:r>
            <w:r>
              <w:rPr>
                <w:rFonts w:ascii="宋体;SimSun" w:hAnsi="宋体;SimSun" w:cs="宋体;SimSun"/>
                <w:kern w:val="0"/>
                <w:szCs w:val="21"/>
              </w:rPr>
              <w:t>的高级语言程序设计</w:t>
            </w:r>
            <w:r>
              <w:rPr>
                <w:rFonts w:cs="宋体;SimSun" w:ascii="宋体;SimSun" w:hAnsi="宋体;SimSun"/>
                <w:kern w:val="0"/>
                <w:szCs w:val="21"/>
              </w:rPr>
              <w:t>C</w:t>
            </w:r>
            <w:r>
              <w:rPr>
                <w:rFonts w:ascii="宋体;SimSun" w:hAnsi="宋体;SimSun" w:cs="宋体;SimSun"/>
                <w:kern w:val="0"/>
                <w:szCs w:val="21"/>
              </w:rPr>
              <w:t>考试方法改革与探索</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计算机科学与工程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徐红云</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公共基础课程考评方法改革</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00000"/>
                <w:kern w:val="0"/>
                <w:szCs w:val="21"/>
              </w:rPr>
              <w:t>田 翔</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应用》案例教学及移动测评系统研究</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材料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color w:val="000000"/>
                <w:szCs w:val="21"/>
              </w:rPr>
              <w:t>彭成红</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班金属材料科学与工程实验教学探索</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与化工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林东恩</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TCL</w:t>
            </w:r>
            <w:r>
              <w:rPr>
                <w:rFonts w:ascii="宋体;SimSun" w:hAnsi="宋体;SimSun" w:cs="宋体;SimSun"/>
                <w:kern w:val="0"/>
                <w:szCs w:val="21"/>
              </w:rPr>
              <w:t>跟踪法判断有机反应终点的探索</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化学与化工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叶代勇</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化工本科创业课程建设与人才培养</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轻工与食品学院</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李海龙</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行分类教学法培养工科创新型人才培养模式的新型教育实践研究——以制浆造</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轻工与食品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陈 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专业营养与健康模块的新课程调研</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与能源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朱能武</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理工类课程考核方式改革研究</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科学与工程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菊芳</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健康与生命科学研究前沿课程建设探索</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肖 万</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案例教学的财务管理教学改革与实践</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公共管理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韩书成</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公文写作“项目导向型”教学模式探索</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bCs/>
                <w:kern w:val="0"/>
                <w:szCs w:val="21"/>
              </w:rPr>
              <w:t>周建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理工大学人文通识课人文性特征研究</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黄帝全</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校体育教师工作评价体系研究</w:t>
            </w:r>
          </w:p>
        </w:tc>
      </w:tr>
      <w:tr>
        <w:trPr>
          <w:trHeight w:val="5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经济与贸易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颜 波</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案例教学的运筹学教学改革与实践</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经济与贸易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陈 菲</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管理专业研讨式教学模式的构建与评估</w:t>
            </w:r>
          </w:p>
        </w:tc>
      </w:tr>
      <w:tr>
        <w:trPr>
          <w:trHeight w:val="4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经济与贸易学院</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徐 枫</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金融高新技术服务区教学实践基地</w:t>
            </w:r>
          </w:p>
        </w:tc>
      </w:tr>
      <w:tr>
        <w:trPr>
          <w:trHeight w:val="4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教务处</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刘思安</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理工大学校级教改项目管理平台建设</w:t>
            </w:r>
          </w:p>
        </w:tc>
      </w:tr>
    </w:tbl>
    <w:p>
      <w:pPr>
        <w:pStyle w:val="Normal"/>
        <w:spacing w:lineRule="auto" w:line="312"/>
        <w:rPr/>
      </w:pPr>
      <w:r>
        <w:rPr>
          <w:b/>
          <w:szCs w:val="21"/>
        </w:rPr>
        <w:t>三、</w:t>
      </w:r>
      <w:r>
        <w:rPr/>
        <w:t>青年教师项目</w:t>
      </w:r>
    </w:p>
    <w:tbl>
      <w:tblPr>
        <w:tblW w:w="4550" w:type="pct"/>
        <w:jc w:val="left"/>
        <w:tblInd w:w="208" w:type="dxa"/>
        <w:tblLayout w:type="fixed"/>
        <w:tblCellMar>
          <w:top w:w="0" w:type="dxa"/>
          <w:left w:w="28" w:type="dxa"/>
          <w:bottom w:w="0" w:type="dxa"/>
          <w:right w:w="28" w:type="dxa"/>
        </w:tblCellMar>
      </w:tblPr>
      <w:tblGrid>
        <w:gridCol w:w="634"/>
        <w:gridCol w:w="2578"/>
        <w:gridCol w:w="1428"/>
        <w:gridCol w:w="8061"/>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单  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color w:val="000000"/>
                <w:kern w:val="0"/>
                <w:szCs w:val="21"/>
              </w:rPr>
              <w:t>项目负责人</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项 目 名 称</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与汽车工程学院</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kern w:val="0"/>
                <w:szCs w:val="21"/>
              </w:rPr>
              <w:t>胡广华</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维</w:t>
            </w:r>
            <w:r>
              <w:rPr>
                <w:rFonts w:cs="宋体;SimSun" w:ascii="宋体;SimSun" w:hAnsi="宋体;SimSun"/>
                <w:kern w:val="0"/>
                <w:szCs w:val="21"/>
              </w:rPr>
              <w:t>CAD</w:t>
            </w:r>
            <w:r>
              <w:rPr>
                <w:rFonts w:ascii="宋体;SimSun" w:hAnsi="宋体;SimSun" w:cs="宋体;SimSun"/>
                <w:kern w:val="0"/>
                <w:szCs w:val="21"/>
              </w:rPr>
              <w:t>软件在《机械设计基础课程设计》教学中应用探索</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建筑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车 乐</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业导向的《城市详细规划原理》课程建设与改革</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与交通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 琛</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工建筑物》课程内容和教学体系的改革</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欧阳波</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产学研设计项目的教学改革和实践</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电子与信息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赵小兰</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下一代通信网的光传输仿真培训平台建设及创新人才培养模式探索</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动化科学与工程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海明</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课程教学方法的改革研究与实践</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计算机科学与工程学院</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欣欣</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OOC</w:t>
            </w:r>
            <w:r>
              <w:rPr>
                <w:rFonts w:ascii="宋体;SimSun" w:hAnsi="宋体;SimSun" w:cs="宋体;SimSun"/>
                <w:kern w:val="0"/>
                <w:szCs w:val="21"/>
              </w:rPr>
              <w:t>的大学计算机基础课程改革方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彭绍武</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媒体方向实践教学新方法探索与研究</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林连南</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智能人机交互与智能信息处理”课程设计与实践</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 翰</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散数学课程教学中的数学建模与工程应用能力培养研究</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城校区电类实验中心</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ahoma"/>
                <w:color w:val="000000"/>
                <w:kern w:val="0"/>
                <w:szCs w:val="21"/>
              </w:rPr>
            </w:pPr>
            <w:r>
              <w:rPr>
                <w:rFonts w:ascii="宋体;SimSun" w:hAnsi="宋体;SimSun" w:cs="Tahoma"/>
                <w:color w:val="000000"/>
                <w:kern w:val="0"/>
                <w:szCs w:val="21"/>
              </w:rPr>
              <w:t>肖 君</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创新班培养模式的电路实验与工艺实习改革的整合</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光电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梁文耀</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实时全息微结构制作的探究性教学实验研究</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color w:val="000000"/>
                <w:kern w:val="0"/>
                <w:szCs w:val="21"/>
              </w:rPr>
              <w:t>梁 勇</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科创新班数学基础课程渗透式教学的研究与实践</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材料科学与工程学院</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color w:val="000000"/>
                <w:szCs w:val="21"/>
              </w:rPr>
              <w:t>姚日晖</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虚拟仪器在光电技术类教学实验的应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材料科学与工程学院</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 颖</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分子化学综合实验的教学改革</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材料科学与工程学院</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朱伟恒</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碳素工具钢中渗碳体三维形貌及结构验证”实践项目建设</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轻工与食品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小英</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大学生创新能力培养模式的探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轻工与食品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赵振刚</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研究性教学的制糖技术装备教学方法的改革与实践</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与能源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伟文</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开展探索研究性实验的教学组织方式研究</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科学与工程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 溯</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双语教学模式在生物制药专业基础课中的应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商管理学院</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黄卓龄</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业管理课程实践性教学改革研究</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思想政治学院</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bCs/>
                <w:kern w:val="0"/>
                <w:szCs w:val="21"/>
              </w:rPr>
              <w:t>王贤钏</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育必修课和心育通识课协同建构的交叉节点探索</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学院</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bCs/>
                <w:kern w:val="0"/>
                <w:szCs w:val="21"/>
              </w:rPr>
              <w:t>徐 鹰</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国家精品课程写作自我评估系统的开发</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学院</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庄 巍</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目标管理下小群体教学模式在游泳教学中的应用研究</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闻与传播学院</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 煜</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时间能力培养的视听教学改革研究</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艺术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霍蕾</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拉班舞谱记录法研究</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艺术学院</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王晓菁</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打击乐教学内容及方式方法的创新和改革</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玮玮</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复合型知识结构的《中国法制史》教学改革研究</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仿宋_GB2312"/>
                <w:kern w:val="0"/>
                <w:szCs w:val="21"/>
              </w:rPr>
              <w:t>经济与贸易学院</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李洁芳</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展管理课程考试改革与创新人才培养探索</w:t>
            </w:r>
            <w:r>
              <w:rPr>
                <w:rFonts w:cs="宋体;SimSun" w:ascii="宋体;SimSun" w:hAnsi="宋体;SimSun"/>
                <w:kern w:val="0"/>
                <w:szCs w:val="21"/>
              </w:rPr>
              <w:t>-</w:t>
            </w:r>
            <w:r>
              <w:rPr>
                <w:rFonts w:ascii="宋体;SimSun" w:hAnsi="宋体;SimSun" w:cs="宋体;SimSun"/>
                <w:kern w:val="0"/>
                <w:szCs w:val="21"/>
              </w:rPr>
              <w:t>以《会展场馆管理》课程为例</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经济与贸易学院</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李合龙</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w:t>
            </w:r>
            <w:r>
              <w:rPr>
                <w:rFonts w:cs="宋体;SimSun" w:ascii="宋体;SimSun" w:hAnsi="宋体;SimSun"/>
                <w:kern w:val="0"/>
                <w:szCs w:val="21"/>
              </w:rPr>
              <w:t>Matlab</w:t>
            </w:r>
            <w:r>
              <w:rPr>
                <w:rFonts w:ascii="宋体;SimSun" w:hAnsi="宋体;SimSun" w:cs="宋体;SimSun"/>
                <w:kern w:val="0"/>
                <w:szCs w:val="21"/>
              </w:rPr>
              <w:t>技术的《金融计算》课程教学内容优化与教学方法创新研究与</w:t>
            </w:r>
          </w:p>
        </w:tc>
      </w:tr>
    </w:tbl>
    <w:p>
      <w:pPr>
        <w:pStyle w:val="Normal"/>
        <w:spacing w:lineRule="auto" w:line="312"/>
        <w:rPr>
          <w:rFonts w:ascii="宋体;SimSun" w:hAnsi="宋体;SimSun" w:cs="宋体;SimSun"/>
          <w:b/>
          <w:b/>
          <w:szCs w:val="21"/>
        </w:rPr>
      </w:pPr>
      <w:r>
        <w:rPr>
          <w:rFonts w:ascii="宋体;SimSun" w:hAnsi="宋体;SimSun" w:cs="宋体;SimSun"/>
          <w:b/>
          <w:szCs w:val="21"/>
        </w:rPr>
        <w:t>四、</w:t>
      </w:r>
      <w:r>
        <w:rPr>
          <w:rFonts w:ascii="宋体;SimSun" w:hAnsi="宋体;SimSun" w:cs="宋体;SimSun"/>
          <w:b/>
          <w:color w:val="000000"/>
          <w:kern w:val="0"/>
          <w:szCs w:val="21"/>
        </w:rPr>
        <w:t>委托项目</w:t>
      </w:r>
    </w:p>
    <w:tbl>
      <w:tblPr>
        <w:tblW w:w="4550" w:type="pct"/>
        <w:jc w:val="left"/>
        <w:tblInd w:w="208" w:type="dxa"/>
        <w:tblLayout w:type="fixed"/>
        <w:tblCellMar>
          <w:top w:w="0" w:type="dxa"/>
          <w:left w:w="28" w:type="dxa"/>
          <w:bottom w:w="0" w:type="dxa"/>
          <w:right w:w="28" w:type="dxa"/>
        </w:tblCellMar>
      </w:tblPr>
      <w:tblGrid>
        <w:gridCol w:w="675"/>
        <w:gridCol w:w="2502"/>
        <w:gridCol w:w="1438"/>
        <w:gridCol w:w="808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名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项目负责人</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 名 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左保河</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卓越人才企业实习跟踪管理系统</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技术中心</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陆芳</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OOC</w:t>
            </w:r>
            <w:r>
              <w:rPr>
                <w:rFonts w:ascii="宋体;SimSun" w:hAnsi="宋体;SimSun" w:cs="宋体;SimSun"/>
                <w:szCs w:val="21"/>
              </w:rPr>
              <w:t>理念下的通识课教学改革研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红茹</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教学管理信息化平台建设与研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应良</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适应“新工业革命”的工程教育改革</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08:00Z</dcterms:created>
  <dc:creator>China</dc:creator>
  <dc:description/>
  <cp:keywords/>
  <dc:language>en-US</dc:language>
  <cp:lastModifiedBy>China</cp:lastModifiedBy>
  <dcterms:modified xsi:type="dcterms:W3CDTF">2014-06-25T09:27:00Z</dcterms:modified>
  <cp:revision>31</cp:revision>
  <dc:subject/>
  <dc:title>关于公示2014年校级教研教改项目的通知</dc:title>
</cp:coreProperties>
</file>