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本科毕业实习评分评语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0"/>
        <w:gridCol w:w="1201"/>
        <w:gridCol w:w="337"/>
        <w:gridCol w:w="392"/>
        <w:gridCol w:w="1091"/>
        <w:gridCol w:w="621"/>
        <w:gridCol w:w="686"/>
        <w:gridCol w:w="425"/>
        <w:gridCol w:w="1537"/>
        <w:gridCol w:w="1433"/>
      </w:tblGrid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实习单位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指导老师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校外指导教师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分制）</w:t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0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90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9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80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8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70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7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6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cs="宋体;SimSun" w:ascii="宋体;SimSun" w:hAnsi="宋体;SimSun"/>
                <w:szCs w:val="21"/>
              </w:rPr>
              <w:t>&lt;60)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能对实习内容进行全面、系统的总结，并能运用所学理论对某些问题加以分析。在考核时能比较完满地回答问题，并有某些独到见解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能对实习内容进行全面、系统的总结，在考核时能比较完满地回答问题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能对实习内容进行比较全面的总结，考核时能正确回答主要问题。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完成实习报告，内容基本正确，但不够完整系统，考核时能基本回答主要问题，但有少数错误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阐明自己的基本观点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7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12" w:after="0"/>
              <w:ind w:right="958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毕业实习评语：</w:t>
            </w:r>
          </w:p>
          <w:p>
            <w:pPr>
              <w:pStyle w:val="Normal"/>
              <w:spacing w:lineRule="auto" w:line="360"/>
              <w:ind w:right="960" w:firstLine="1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评分人签名：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Bright Math Ital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4:00Z</dcterms:created>
  <dc:creator>xiangcong</dc:creator>
  <dc:description/>
  <cp:keywords/>
  <dc:language>en-US</dc:language>
  <cp:lastModifiedBy>Yue</cp:lastModifiedBy>
  <cp:lastPrinted>2015-07-13T16:53:00Z</cp:lastPrinted>
  <dcterms:modified xsi:type="dcterms:W3CDTF">2017-05-22T09:48:00Z</dcterms:modified>
  <cp:revision>13</cp:revision>
  <dc:subject/>
  <dc:title>全日制本科学生毕业论文中期阶段考核表</dc:title>
</cp:coreProperties>
</file>