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>
          <w:b/>
          <w:b/>
          <w:color w:val="000000" w:themeColor="text1"/>
          <w:sz w:val="28"/>
          <w:szCs w:val="28"/>
        </w:rPr>
      </w:pPr>
      <w:bookmarkStart w:id="0" w:name="_GoBack"/>
      <w:bookmarkEnd w:id="0"/>
      <w:r>
        <w:rPr>
          <w:b/>
          <w:color w:val="000000" w:themeColor="text1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cs="Times New Roman" w:ascii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color w:val="000000" w:themeColor="text1"/>
          <w:sz w:val="28"/>
          <w:szCs w:val="28"/>
        </w:rPr>
        <w:t>招租须知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color w:val="0D0D0D" w:themeColor="text1" w:themeTint="f2"/>
          <w:sz w:val="24"/>
          <w:szCs w:val="24"/>
        </w:rPr>
      </w:pPr>
      <w:r>
        <w:rPr>
          <w:rFonts w:ascii="宋体" w:hAnsi="宋体" w:asciiTheme="minorEastAsia" w:hAnsiTheme="minorEastAsia"/>
          <w:b/>
          <w:color w:val="0D0D0D" w:themeColor="text1" w:themeTint="f2"/>
          <w:sz w:val="24"/>
          <w:szCs w:val="24"/>
        </w:rPr>
        <w:t>一、公开招租项目内容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356235</wp:posOffset>
            </wp:positionV>
            <wp:extent cx="6511925" cy="3263900"/>
            <wp:effectExtent l="0" t="0" r="0" b="0"/>
            <wp:wrapTight wrapText="bothSides">
              <wp:wrapPolygon edited="0">
                <wp:start x="-2" y="0"/>
                <wp:lineTo x="-2" y="21431"/>
                <wp:lineTo x="18702" y="21431"/>
                <wp:lineTo x="18702" y="20170"/>
                <wp:lineTo x="21544" y="20170"/>
                <wp:lineTo x="21544" y="18655"/>
                <wp:lineTo x="18702" y="18153"/>
                <wp:lineTo x="21544" y="17521"/>
                <wp:lineTo x="21544" y="17270"/>
                <wp:lineTo x="18702" y="16135"/>
                <wp:lineTo x="21544" y="16135"/>
                <wp:lineTo x="21544" y="14497"/>
                <wp:lineTo x="18702" y="14117"/>
                <wp:lineTo x="21544" y="13488"/>
                <wp:lineTo x="21544" y="13234"/>
                <wp:lineTo x="18702" y="12100"/>
                <wp:lineTo x="21544" y="12100"/>
                <wp:lineTo x="21544" y="9326"/>
                <wp:lineTo x="21292" y="9076"/>
                <wp:lineTo x="18702" y="8066"/>
                <wp:lineTo x="21544" y="8066"/>
                <wp:lineTo x="21544" y="6428"/>
                <wp:lineTo x="18702" y="6049"/>
                <wp:lineTo x="21544" y="5419"/>
                <wp:lineTo x="21544" y="5167"/>
                <wp:lineTo x="18702" y="4031"/>
                <wp:lineTo x="21481" y="4031"/>
                <wp:lineTo x="21544" y="3905"/>
                <wp:lineTo x="20661" y="2015"/>
                <wp:lineTo x="21544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、出租房屋基本情况及租金底价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合同期限：三年</w:t>
      </w:r>
    </w:p>
    <w:p>
      <w:pPr>
        <w:pStyle w:val="Normal"/>
        <w:spacing w:lineRule="auto" w:line="360"/>
        <w:ind w:firstLine="472"/>
        <w:jc w:val="left"/>
        <w:rPr>
          <w:rFonts w:ascii="Times New Roman" w:hAnsi="Times New Roman" w:eastAsia="宋体" w:cs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color w:val="000000" w:themeColor="text1"/>
          <w:sz w:val="24"/>
          <w:szCs w:val="24"/>
        </w:rPr>
        <w:t>二、投标人的基本要求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color w:val="0D0D0D" w:themeColor="text1" w:themeTint="f2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0D0D0D" w:themeColor="text1" w:themeTint="f2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color w:val="0D0D0D" w:themeColor="text1" w:themeTint="f2"/>
          <w:sz w:val="24"/>
          <w:szCs w:val="24"/>
        </w:rPr>
        <w:t>、接受个体工商户和公司报名。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color w:val="0D0D0D" w:themeColor="text1" w:themeTint="f2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D0D0D" w:themeColor="text1" w:themeTint="f2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color w:val="0D0D0D" w:themeColor="text1" w:themeTint="f2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color w:val="0D0D0D" w:themeColor="text1" w:themeTint="f2"/>
          <w:sz w:val="24"/>
          <w:szCs w:val="24"/>
        </w:rPr>
        <w:t>）个体工商户报名提交资料：个体工商户营业执照、个人身份证原件及复印件一份，原件验审后退回；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color w:val="0D0D0D" w:themeColor="text1" w:themeTint="f2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D0D0D" w:themeColor="text1" w:themeTint="f2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color w:val="0D0D0D" w:themeColor="text1" w:themeTint="f2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color w:val="0D0D0D" w:themeColor="text1" w:themeTint="f2"/>
          <w:sz w:val="24"/>
          <w:szCs w:val="24"/>
        </w:rPr>
        <w:t>）公司报名提交资料：年审合格的营业执照、法人代表身份证或委托人身份证等原件和复印件（一份）、公司委托书，原件验审后退回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投标人须遵纪守法，具备一定的经济实力，商业信誉良好，诚实经营，无任何不良记录和债务纠纷，</w:t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营业执照须于</w:t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2018</w:t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年</w:t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6</w:t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月</w:t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0D0D0D" w:themeColor="text1" w:themeTint="f2"/>
          <w:sz w:val="24"/>
          <w:szCs w:val="24"/>
        </w:rPr>
        <w:t>日前在广州市注册取得，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从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015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日至今未受到工商部门行政处罚，在广州市工商红盾网（</w:t>
      </w:r>
      <w:hyperlink r:id="rId3">
        <w:r>
          <w:rPr>
            <w:rFonts w:eastAsia="宋体" w:cs="Times New Roman" w:ascii="Times New Roman" w:hAnsi="Times New Roman"/>
            <w:color w:val="000000" w:themeColor="text1"/>
            <w:sz w:val="24"/>
            <w:szCs w:val="24"/>
            <w:u w:val="single"/>
          </w:rPr>
          <w:t>http://www.gzaic.gov.cn</w:t>
        </w:r>
      </w:hyperlink>
      <w:r>
        <w:rPr>
          <w:rFonts w:ascii="Times New Roman" w:hAnsi="Times New Roman" w:cs="Times New Roman"/>
          <w:color w:val="000000" w:themeColor="text1"/>
          <w:sz w:val="24"/>
          <w:szCs w:val="24"/>
        </w:rPr>
        <w:t>）无违规信息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投标人营业执照注明的经营范围必须与所投经营项目一致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4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中标人必须由自己经营和管理，不得擅自改变经营项目，不得将商铺转租、转让，不得与他人合作、联合经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 w:themeColor="text1"/>
          <w:kern w:val="0"/>
          <w:sz w:val="24"/>
          <w:szCs w:val="24"/>
        </w:rPr>
        <w:t>、中标人严格遵守华南理工大学各项管理制度、《华南理工大学五山校区商业网点管理规定》和《华南理工大学五山校区商户违规处理暂行条例》（具体内容见附件一、二）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color w:val="000000" w:themeColor="text1"/>
          <w:sz w:val="24"/>
          <w:szCs w:val="24"/>
        </w:rPr>
        <w:t>三、招租声明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我校将严格遵循“公平、公正、公开”的原则进行招</w:t>
      </w:r>
      <w:r>
        <w:rPr>
          <w:rFonts w:ascii="宋体" w:hAnsi="宋体" w:cs="宋体"/>
          <w:color w:val="000000" w:themeColor="text1"/>
          <w:sz w:val="24"/>
          <w:szCs w:val="24"/>
        </w:rPr>
        <w:t>租活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 xml:space="preserve">、投标保证金：投标人必须缴纳投标保证金才能进行投标，投标保证金为人民币伍仟元整，投标保证金将于宣布中标结果后三个工作日无息退还投标人。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投标人报价不得低于租金底价，否则视为无效报价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4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评标规则是取有效报价算术平均值法的上接近者确定为中标候选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5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为了保证招租活动的公平公正性，维护投标人的合法权益，将对任何串标、围标等违反国家相关法律行为的取消其投标资格，没收投标保证金并追究法律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6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中标人不得以任何理由任何方式转标他人，一旦发现，中标结果无效，没收投标保证金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color w:val="000000" w:themeColor="text1"/>
          <w:sz w:val="24"/>
          <w:szCs w:val="24"/>
        </w:rPr>
        <w:t>四、时间地点安排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报名时间及交保证金时间：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019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6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0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日至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019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6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6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日（上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8:30-11:30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，下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5:00-17:00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，节假日休息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投标密封函提交时间：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019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6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7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日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5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00--15:30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投标密封函提交地点：华南理工大学物资大楼四楼会议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4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开标时间：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019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6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7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日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5:30——17:30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color w:val="000000" w:themeColor="text1"/>
          <w:sz w:val="24"/>
          <w:szCs w:val="24"/>
        </w:rPr>
        <w:t>五、注意事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投标人最多可填两份投标意向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提交密封函必须同时提交投标保证金收据复印件一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投标密封函报价不低于租金底价，否则为废标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4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公开招标相关通知均可浏览华南理工大学后勤处网页</w:t>
      </w:r>
      <w:hyperlink r:id="rId4">
        <w:r>
          <w:rPr>
            <w:rStyle w:val="InternetLink"/>
            <w:rFonts w:eastAsia="宋体" w:cs="Times New Roman" w:ascii="Times New Roman" w:hAnsi="Times New Roman"/>
            <w:color w:val="000000" w:themeColor="text1"/>
            <w:sz w:val="24"/>
            <w:szCs w:val="24"/>
          </w:rPr>
          <w:t>http://www.scut.edu.cn/houqin/</w:t>
        </w:r>
      </w:hyperlink>
      <w:r>
        <w:rPr>
          <w:rFonts w:ascii="Times New Roman" w:hAnsi="Times New Roman" w:cs="Times New Roman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5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、报名地点及联系方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Cs w:val="24"/>
        </w:rPr>
        <w:t>华南理工大学后勤处生活服务中心办公室（博士后公寓背面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02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房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Cs w:val="24"/>
        </w:rPr>
        <w:t>联系人：王老师 麦老师  联系电话：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87111501/87114687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Cs w:val="24"/>
        </w:rPr>
        <w:t>上班时间：上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8:00-12:00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，下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4:30-17:30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，节假日休息。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 w:themeColor="text1"/>
          <w:sz w:val="24"/>
          <w:szCs w:val="24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后勤处生活服务中心</w:t>
      </w:r>
    </w:p>
    <w:p>
      <w:pPr>
        <w:pStyle w:val="Normal"/>
        <w:spacing w:lineRule="auto" w:line="360"/>
        <w:jc w:val="right"/>
        <w:rPr>
          <w:color w:val="000000" w:themeColor="text1"/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2019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6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</w:rPr>
        <w:t>19</w:t>
      </w:r>
      <w:r>
        <w:rPr>
          <w:rFonts w:ascii="Times New Roman" w:hAnsi="Times New Roman" w:cs="Times New Roman"/>
          <w:color w:val="000000" w:themeColor="text1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54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5478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d4a77"/>
    <w:rPr/>
  </w:style>
  <w:style w:type="character" w:styleId="InternetLink">
    <w:name w:val="Hyperlink"/>
    <w:basedOn w:val="DefaultParagraphFont"/>
    <w:uiPriority w:val="99"/>
    <w:unhideWhenUsed/>
    <w:rsid w:val="00dd4e2d"/>
    <w:rPr>
      <w:color w:val="0000FF" w:themeColor="hyperlink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016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54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54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d4a77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33217f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1016a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zaic.gov.cn/" TargetMode="External"/><Relationship Id="rId4" Type="http://schemas.openxmlformats.org/officeDocument/2006/relationships/hyperlink" Target="http://www.scut.edu.cn/houq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3:00Z</dcterms:created>
  <dc:creator>Lu</dc:creator>
  <dc:description/>
  <dc:language>en-US</dc:language>
  <cp:lastModifiedBy>Windows 用户</cp:lastModifiedBy>
  <cp:lastPrinted>2019-06-19T02:13:00Z</cp:lastPrinted>
  <dcterms:modified xsi:type="dcterms:W3CDTF">2019-06-2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