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轻工与食品学院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明火电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三氯甲烷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架有脱落的危险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1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丙酮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30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锰酸钾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39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明火电炉，高锰酸钾、盐酸为私自在外购买，在实验室内养宠物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40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明火电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丙酮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08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盐酸、硫酸、乙醚、丙酮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25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硫酸为私自在外购买，气瓶未固定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39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硫酸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02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盐酸为私自在外购买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二、麟鸿楼存在如下问题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111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211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丙酮、硫酸为私自在外购买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三、造纸工程楼存在如下问题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07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瓶盐酸、硫酸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04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丙酮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7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瓶未固定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乙醚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甲苯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高锰酸钾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5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醚、高锰酸钾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6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量气瓶未固定，丙酮、高锰酸钾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17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氯甲烷为私自在外购买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6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瓶未固定；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17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丙酮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瓶乙醚、三氯甲烷为私自在外购买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四、造纸小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乙醚为私自在外购买；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五、新造纸重点实验室存在如下问题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楼实验室四室气瓶未固定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01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苯、丙酮为私自外购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05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盐酸、硫酸为私自外购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2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瓶未固定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5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苯为私自外购。</w:t>
      </w:r>
    </w:p>
    <w:p>
      <w:pPr>
        <w:pStyle w:val="ListParagraph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部分学生在实验室未穿着实验服，穿着露趾鞋、拖鞋、短裙、短裤等在操作实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七、贵院的易制毒、易制爆化学品在校外私自购买情况较严重，请学院加强宣传教育，严格规范剧毒、易制毒、易制爆化学品的购买手续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请贵院遵守国家和学校的相关政策规定，针对上述问题尽快启动整改工作，</w:t>
      </w:r>
      <w:r>
        <w:rPr>
          <w:sz w:val="28"/>
          <w:szCs w:val="28"/>
          <w:lang w:eastAsia="zh-CN"/>
        </w:rPr>
        <w:t>并结合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学校公务网发布的</w:t>
      </w:r>
      <w:r>
        <w:rPr>
          <w:sz w:val="28"/>
          <w:szCs w:val="28"/>
          <w:lang w:eastAsia="zh-CN"/>
        </w:rPr>
        <w:t>《关于加强五一放假期间实验室安全防范的通知》的要求进行假期前的安全防范工作，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特此函达。</w:t>
      </w:r>
    </w:p>
    <w:p>
      <w:pPr>
        <w:pStyle w:val="Normal"/>
        <w:spacing w:lineRule="exact" w:line="52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二〇一五年四月二十九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;微软雅黑" w:hAnsi="隶书;微软雅黑" w:eastAsia="隶书;微软雅黑"/>
        <w:sz w:val="28"/>
        <w:szCs w:val="28"/>
      </w:rPr>
    </w:pPr>
    <w:r>
      <w:rPr>
        <w:rFonts w:eastAsia="隶书;微软雅黑" w:cs="隶书;微软雅黑" w:ascii="隶书;微软雅黑" w:hAnsi="隶书;微软雅黑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>
        <w:rFonts w:ascii="隶书;微软雅黑" w:hAnsi="隶书;微软雅黑" w:eastAsia="隶书;微软雅黑"/>
        <w:color w:val="000000"/>
        <w:sz w:val="48"/>
        <w:szCs w:val="4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;微软雅黑" w:cs="隶书;微软雅黑" w:ascii="隶书;微软雅黑" w:hAnsi="隶书;微软雅黑"/>
        <w:sz w:val="48"/>
        <w:szCs w:val="48"/>
      </w:rPr>
      <w:t xml:space="preserve">              </w:t>
    </w:r>
    <w:r>
      <w:rPr>
        <w:rFonts w:ascii="隶书;微软雅黑" w:hAnsi="隶书;微软雅黑" w:eastAsia="隶书;微软雅黑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dc:language>en-US</dc:language>
  <cp:lastModifiedBy>Administrator</cp:lastModifiedBy>
  <cp:lastPrinted>2015-03-19T15:27:00Z</cp:lastPrinted>
  <dcterms:modified xsi:type="dcterms:W3CDTF">2015-04-29T07:16:25Z</dcterms:modified>
  <cp:revision>33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