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暑假期间五山校区学生宿舍热水供应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位同学：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学校的暑假安排，为满足部分留校同学使用热水的需要。暑假期间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）热水供应情况如下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东六、西一、西三、西四、西五、西十三、西十四、研五、北四、北十三、北十四、北十五、北十六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十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宿舍正常开启设备供应热水；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东十二、西六、西七、西八、西九、西十五、西十九、西二十一、研二、研六、北八、北九、北十和北十一学生宿舍只开太阳能集热板供应热水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如遇热水系统检修维护，以上学生宿舍楼会短暂停止供应热水。其余学生宿舍楼停止热水供应，如需热水学生可就近到以上宿舍楼使用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便之处，敬请谅解。感谢您对我们工作的支持与理解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34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广州精准节能科技有限公司</w:t>
      </w:r>
    </w:p>
    <w:p>
      <w:pPr>
        <w:pStyle w:val="Normal"/>
        <w:ind w:firstLine="4209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3:00Z</dcterms:created>
  <dc:creator>Administrator</dc:creator>
  <dc:description/>
  <cp:keywords/>
  <dc:language>en-US</dc:language>
  <cp:lastModifiedBy>Administrator</cp:lastModifiedBy>
  <dcterms:modified xsi:type="dcterms:W3CDTF">2019-07-14T09:37:00Z</dcterms:modified>
  <cp:revision>17</cp:revision>
  <dc:subject/>
  <dc:title/>
</cp:coreProperties>
</file>