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华南理工大学本科教学研究与改革发表论文分类办法（</w:t>
      </w:r>
      <w:r>
        <w:rPr>
          <w:rFonts w:eastAsia="黑体" w:ascii="黑体" w:hAnsi="黑体"/>
          <w:szCs w:val="32"/>
        </w:rPr>
        <w:t>2016</w:t>
      </w:r>
      <w:r>
        <w:rPr>
          <w:rFonts w:ascii="黑体" w:hAnsi="黑体" w:eastAsia="黑体"/>
          <w:szCs w:val="32"/>
        </w:rPr>
        <w:t>年试行）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为进一步提高我校教师发表教学研究与改革论文的质量和水平，不断增强学术影响力，学校将论文分为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A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、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B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、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C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、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D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、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E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、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F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六个等级，具体分类标准如下：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 w:asciiTheme="minorEastAsia" w:eastAsiaTheme="minorEastAsia" w:hAnsiTheme="minorEastAsia"/>
          <w:b/>
          <w:b/>
          <w:color w:val="000000" w:themeColor="text1"/>
          <w:spacing w:val="0"/>
          <w:sz w:val="28"/>
          <w:szCs w:val="28"/>
        </w:rPr>
      </w:pPr>
      <w:bookmarkStart w:id="0" w:name="_Toc245720903"/>
      <w:bookmarkStart w:id="1" w:name="_Toc260147788"/>
      <w:bookmarkStart w:id="2" w:name="_Toc260230937"/>
      <w:bookmarkStart w:id="3" w:name="_Toc260828161"/>
      <w:bookmarkStart w:id="4" w:name="_Toc260832816"/>
      <w:bookmarkStart w:id="5" w:name="_Toc260838841"/>
      <w:bookmarkStart w:id="6" w:name="_Toc260901725"/>
      <w:bookmarkStart w:id="7" w:name="_Toc266048198"/>
      <w:bookmarkStart w:id="8" w:name="_Toc266658396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一、</w:t>
      </w:r>
      <w:r>
        <w:rPr>
          <w:rFonts w:eastAsia="宋体" w:cs="Times New Roman" w:ascii="宋体" w:hAnsi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A</w:t>
      </w:r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类论文</w:t>
      </w:r>
      <w:bookmarkEnd w:id="0"/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包括《华南理工大学哲学社会科学研究成果分类方案》中的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A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重要成果、华南理工大学哲学社会科学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A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一般成果。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 w:asciiTheme="minorEastAsia" w:eastAsiaTheme="minorEastAsia" w:hAnsiTheme="minorEastAsia"/>
          <w:b/>
          <w:b/>
          <w:color w:val="000000" w:themeColor="text1"/>
          <w:spacing w:val="0"/>
          <w:sz w:val="28"/>
          <w:szCs w:val="28"/>
        </w:rPr>
      </w:pPr>
      <w:bookmarkStart w:id="9" w:name="_Toc245720904"/>
      <w:bookmarkStart w:id="10" w:name="_Toc260147789"/>
      <w:bookmarkStart w:id="11" w:name="_Toc260230938"/>
      <w:bookmarkStart w:id="12" w:name="_Toc260828162"/>
      <w:bookmarkStart w:id="13" w:name="_Toc260832817"/>
      <w:bookmarkStart w:id="14" w:name="_Toc260838842"/>
      <w:bookmarkStart w:id="15" w:name="_Toc260901726"/>
      <w:bookmarkStart w:id="16" w:name="_Toc266048199"/>
      <w:bookmarkStart w:id="17" w:name="_Toc266658397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二、</w:t>
      </w:r>
      <w:r>
        <w:rPr>
          <w:rFonts w:eastAsia="宋体" w:cs="Times New Roman" w:ascii="宋体" w:hAnsi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B</w:t>
      </w:r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类</w:t>
      </w:r>
      <w:bookmarkEnd w:id="9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论文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包括《华南理工大学哲学社会科学研究成果分类方案》中的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B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成果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Times New Roman" w:asciiTheme="minorEastAsia" w:eastAsiaTheme="minorEastAsia" w:hAnsiTheme="minorEastAsia"/>
          <w:b/>
          <w:b/>
          <w:color w:val="000000" w:themeColor="text1"/>
          <w:spacing w:val="0"/>
          <w:sz w:val="28"/>
          <w:szCs w:val="28"/>
        </w:rPr>
      </w:pPr>
      <w:bookmarkStart w:id="18" w:name="_Toc245720905"/>
      <w:bookmarkStart w:id="19" w:name="_Toc260147790"/>
      <w:bookmarkStart w:id="20" w:name="_Toc260230939"/>
      <w:bookmarkStart w:id="21" w:name="_Toc260828163"/>
      <w:bookmarkStart w:id="22" w:name="_Toc260832818"/>
      <w:bookmarkStart w:id="23" w:name="_Toc260838843"/>
      <w:bookmarkStart w:id="24" w:name="_Toc260901727"/>
      <w:bookmarkStart w:id="25" w:name="_Toc266048200"/>
      <w:bookmarkStart w:id="26" w:name="_Toc26665839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三、</w:t>
      </w:r>
      <w:r>
        <w:rPr>
          <w:rFonts w:eastAsia="宋体" w:cs="Times New Roman" w:ascii="宋体" w:hAnsi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C</w:t>
      </w:r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类</w:t>
      </w:r>
      <w:bookmarkEnd w:id="18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论文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包括《华南理工大学哲学社会科学研究成果分类方案》中的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C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成果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Times New Roman" w:asciiTheme="minorEastAsia" w:eastAsiaTheme="minorEastAsia" w:hAnsiTheme="minorEastAsia"/>
          <w:b/>
          <w:b/>
          <w:color w:val="000000" w:themeColor="text1"/>
          <w:spacing w:val="0"/>
          <w:sz w:val="28"/>
          <w:szCs w:val="28"/>
        </w:rPr>
      </w:pPr>
      <w:bookmarkStart w:id="27" w:name="_Toc245720906"/>
      <w:bookmarkStart w:id="28" w:name="_Toc260147791"/>
      <w:bookmarkStart w:id="29" w:name="_Toc260230940"/>
      <w:bookmarkStart w:id="30" w:name="_Toc260828164"/>
      <w:bookmarkStart w:id="31" w:name="_Toc260832819"/>
      <w:bookmarkStart w:id="32" w:name="_Toc260838844"/>
      <w:bookmarkStart w:id="33" w:name="_Toc260901728"/>
      <w:bookmarkStart w:id="34" w:name="_Toc266048201"/>
      <w:bookmarkStart w:id="35" w:name="_Toc266658399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四、</w:t>
      </w:r>
      <w:r>
        <w:rPr>
          <w:rFonts w:eastAsia="宋体" w:cs="Times New Roman" w:ascii="宋体" w:hAnsi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D</w:t>
      </w:r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类</w:t>
      </w:r>
      <w:bookmarkEnd w:id="27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论文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1.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《华南理工大学哲学社会科学研究成果分类方案》中的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D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成果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2.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发表在《建筑学报》、《中国园林》、《国际城市规划》、《新建筑》、《世界建筑》、《规划师》和《现代城市研究》上的期刊论文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Times New Roman" w:asciiTheme="minorEastAsia" w:eastAsiaTheme="minorEastAsia" w:hAnsiTheme="minorEastAsia"/>
          <w:b/>
          <w:b/>
          <w:color w:val="000000" w:themeColor="text1"/>
          <w:spacing w:val="0"/>
          <w:sz w:val="28"/>
          <w:szCs w:val="28"/>
        </w:rPr>
      </w:pPr>
      <w:bookmarkStart w:id="36" w:name="_Toc245720907"/>
      <w:bookmarkStart w:id="37" w:name="_Toc260147792"/>
      <w:bookmarkStart w:id="38" w:name="_Toc260230941"/>
      <w:bookmarkStart w:id="39" w:name="_Toc260828165"/>
      <w:bookmarkStart w:id="40" w:name="_Toc260832820"/>
      <w:bookmarkStart w:id="41" w:name="_Toc260838845"/>
      <w:bookmarkStart w:id="42" w:name="_Toc260901729"/>
      <w:bookmarkStart w:id="43" w:name="_Toc266048202"/>
      <w:bookmarkStart w:id="44" w:name="_Toc266658400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五、</w:t>
      </w:r>
      <w:r>
        <w:rPr>
          <w:rFonts w:eastAsia="宋体" w:cs="Times New Roman" w:ascii="宋体" w:hAnsi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E</w:t>
      </w:r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类</w:t>
      </w:r>
      <w:bookmarkEnd w:id="36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论文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 xml:space="preserve">1. 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《华南理工大学哲学社会科学研究成果分类方案》中的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E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成果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2. 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发表在核心期刊（北京大学图书馆收录）、中国科技论文统计源期刊和《华南理工大学学报（社会科学版）》上的论文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3.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发表在《建筑师》、《建筑史》、《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ChinaCity Planning Review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》、《时代建筑》、《风景园林》、《建筑与文化》、《古建园林技术》、《建筑创作》、《室内设计与装修》、《高等建筑教育》、《中国建筑教育》和《动感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(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生态城市与绿色建筑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)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》（原《生态城市与绿色建筑》）上的期刊论文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eastAsia="宋体" w:cs="Times New Roman" w:asciiTheme="minorEastAsia" w:eastAsiaTheme="minorEastAsia" w:hAnsiTheme="minorEastAsia"/>
          <w:b/>
          <w:b/>
          <w:color w:val="000000" w:themeColor="text1"/>
          <w:spacing w:val="0"/>
          <w:sz w:val="28"/>
          <w:szCs w:val="28"/>
        </w:rPr>
      </w:pPr>
      <w:bookmarkStart w:id="45" w:name="_Toc245720908"/>
      <w:bookmarkStart w:id="46" w:name="_Toc260147793"/>
      <w:bookmarkStart w:id="47" w:name="_Toc260230942"/>
      <w:bookmarkStart w:id="48" w:name="_Toc260828166"/>
      <w:bookmarkStart w:id="49" w:name="_Toc260832821"/>
      <w:bookmarkStart w:id="50" w:name="_Toc260838846"/>
      <w:bookmarkStart w:id="51" w:name="_Toc260901730"/>
      <w:bookmarkStart w:id="52" w:name="_Toc266048203"/>
      <w:bookmarkStart w:id="53" w:name="_Toc266658401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六、</w:t>
      </w:r>
      <w:r>
        <w:rPr>
          <w:rFonts w:eastAsia="宋体" w:cs="Times New Roman" w:ascii="宋体" w:hAnsi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F</w:t>
      </w:r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类</w:t>
      </w:r>
      <w:bookmarkEnd w:id="45"/>
      <w:r>
        <w:rPr>
          <w:rFonts w:ascii="宋体" w:hAnsi="宋体" w:cs="Times New Roman" w:eastAsia="宋体" w:asciiTheme="minorEastAsia" w:eastAsiaTheme="minorEastAsia" w:hAnsiTheme="minorEastAsia"/>
          <w:b/>
          <w:color w:val="000000" w:themeColor="text1"/>
          <w:spacing w:val="0"/>
          <w:sz w:val="28"/>
          <w:szCs w:val="28"/>
        </w:rPr>
        <w:t>论文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 xml:space="preserve">1. 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发表在具有正式期刊号刊物上的论文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 xml:space="preserve">2. 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发表在我校《华南高等工程教育研究》上的论文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 xml:space="preserve">3. 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华南理工大学哲学社会科学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F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成果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bookmarkStart w:id="54" w:name="_Toc260147794"/>
      <w:bookmarkStart w:id="55" w:name="_Toc260230943"/>
      <w:bookmarkStart w:id="56" w:name="_Toc260828167"/>
      <w:bookmarkStart w:id="57" w:name="_Toc260832822"/>
      <w:bookmarkStart w:id="58" w:name="_Toc260838847"/>
      <w:bookmarkStart w:id="59" w:name="_Toc260901731"/>
      <w:bookmarkStart w:id="60" w:name="_Toc266048204"/>
      <w:bookmarkStart w:id="61" w:name="_Toc266658402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对上述论文分类的说明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 w:asciiTheme="minorEastAsia" w:eastAsiaTheme="minorEastAsia" w:hAnsiTheme="minorEastAsia"/>
          <w:color w:val="000000" w:themeColor="text1"/>
          <w:spacing w:val="0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1. 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 xml:space="preserve">为鼓励发表高水平论文，各类论文之间换算公式如下： 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篇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A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论文＝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4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篇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B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论文＝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8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篇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C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论文＝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16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篇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D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论文＝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24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篇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E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论文＝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32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篇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F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论文。上述计算办法不得逆向换算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2. 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各期刊的增刊一律视作</w:t>
      </w:r>
      <w:r>
        <w:rPr>
          <w:rFonts w:eastAsia="宋体" w:cs="Times New Roman" w:ascii="宋体" w:hAnsi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F</w:t>
      </w:r>
      <w:r>
        <w:rPr>
          <w:rFonts w:ascii="宋体" w:hAnsi="宋体" w:cs="Times New Roman" w:eastAsia="宋体" w:asciiTheme="minorEastAsia" w:eastAsiaTheme="minorEastAsia" w:hAnsiTheme="minorEastAsia"/>
          <w:color w:val="000000" w:themeColor="text1"/>
          <w:spacing w:val="0"/>
          <w:sz w:val="28"/>
          <w:szCs w:val="28"/>
        </w:rPr>
        <w:t>类期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kern w:val="2"/>
        <w:sz w:val="24"/>
        <w:szCs w:val="24"/>
        <w:vertAlign w:val="superscript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e4e"/>
    <w:pPr>
      <w:widowControl w:val="false"/>
      <w:bidi w:val="0"/>
      <w:spacing w:before="0" w:after="0"/>
      <w:jc w:val="both"/>
    </w:pPr>
    <w:rPr>
      <w:rFonts w:eastAsia="仿宋_GB2312" w:cs="" w:cstheme="minorBidi" w:ascii="Times New Roman" w:hAnsi="Times New Roman"/>
      <w:color w:val="auto"/>
      <w:spacing w:val="2"/>
      <w:kern w:val="2"/>
      <w:position w:val="0"/>
      <w:sz w:val="32"/>
      <w:sz w:val="32"/>
      <w:szCs w:val="44"/>
      <w:vertAlign w:val="baseline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7:00Z</dcterms:created>
  <dc:creator>scut</dc:creator>
  <dc:description/>
  <dc:language>en-US</dc:language>
  <cp:lastModifiedBy>scut</cp:lastModifiedBy>
  <dcterms:modified xsi:type="dcterms:W3CDTF">2016-01-2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