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第一学期化学与化工学院研究生期末考试安排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99"/>
        <w:gridCol w:w="2103"/>
        <w:gridCol w:w="1723"/>
        <w:gridCol w:w="1707"/>
      </w:tblGrid>
      <w:tr>
        <w:trPr>
          <w:trHeight w:val="5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地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谱分离科学（技术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9:00-21: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过程系统工程》、《化工过程模拟和优化》博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 xml:space="preserve">10: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半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: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2: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四楼机房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、下半场人员名单请见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化学化工分析方法与实验技术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603/3206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单见附表</w:t>
            </w:r>
            <w:r>
              <w:rPr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上半场：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周二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:00~10:00  15</w:t>
      </w:r>
      <w:r>
        <w:rPr>
          <w:b/>
          <w:sz w:val="24"/>
        </w:rPr>
        <w:t>号楼四楼机房（</w:t>
      </w:r>
      <w:r>
        <w:rPr>
          <w:b/>
          <w:sz w:val="24"/>
        </w:rPr>
        <w:t>24</w:t>
      </w:r>
      <w:r>
        <w:rPr>
          <w:b/>
          <w:sz w:val="24"/>
        </w:rPr>
        <w:t>人）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20"/>
        <w:gridCol w:w="1060"/>
        <w:gridCol w:w="22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玉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书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0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志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津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晨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新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仲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2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世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天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行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6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灿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7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鸿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8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8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笛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下半场：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周二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:05~12:05  15</w:t>
      </w:r>
      <w:r>
        <w:rPr>
          <w:b/>
          <w:sz w:val="24"/>
        </w:rPr>
        <w:t>号楼四楼机房（</w:t>
      </w:r>
      <w:r>
        <w:rPr>
          <w:b/>
          <w:sz w:val="24"/>
        </w:rPr>
        <w:t>22</w:t>
      </w:r>
      <w:r>
        <w:rPr>
          <w:b/>
          <w:sz w:val="24"/>
        </w:rPr>
        <w:t>人）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20"/>
        <w:gridCol w:w="1455"/>
        <w:gridCol w:w="1865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8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江华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9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明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9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琼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9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9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9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0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青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0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0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0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1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君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丽华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1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磊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4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涛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208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磊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全日制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1035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相璇（博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1036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（博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1036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军（博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1037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平（博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1037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娟（博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1038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剑（博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104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华明（博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环境材料及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现代化学化工分析方法与实验技术》，</w:t>
      </w:r>
      <w:r>
        <w:rPr>
          <w:b/>
          <w:sz w:val="24"/>
        </w:rPr>
        <w:t>2010</w:t>
      </w:r>
      <w:r>
        <w:rPr>
          <w:b/>
          <w:sz w:val="24"/>
        </w:rPr>
        <w:t>年上午</w:t>
      </w:r>
      <w:r>
        <w:rPr>
          <w:b/>
          <w:sz w:val="24"/>
        </w:rPr>
        <w:t>9:00-11:00</w:t>
      </w:r>
      <w:r>
        <w:rPr>
          <w:b/>
          <w:sz w:val="24"/>
        </w:rPr>
        <w:t>，</w:t>
      </w:r>
      <w:r>
        <w:rPr>
          <w:b/>
          <w:sz w:val="24"/>
        </w:rPr>
        <w:t>320603</w:t>
      </w:r>
      <w:r>
        <w:rPr>
          <w:b/>
          <w:sz w:val="24"/>
        </w:rPr>
        <w:t>（</w:t>
      </w:r>
      <w:r>
        <w:rPr>
          <w:b/>
          <w:sz w:val="24"/>
        </w:rPr>
        <w:t>44</w:t>
      </w:r>
      <w:r>
        <w:rPr>
          <w:b/>
          <w:sz w:val="24"/>
        </w:rPr>
        <w:t>人）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60"/>
        <w:gridCol w:w="1160"/>
        <w:gridCol w:w="1940"/>
        <w:gridCol w:w="3280"/>
      </w:tblGrid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85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85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青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86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8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冠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86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福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86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燕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8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荣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86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绒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86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其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87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88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89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路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89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0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素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昕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晨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2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2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仲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3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志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3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季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3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天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3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4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4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燕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4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4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4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5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得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5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彪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5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6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6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6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6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玉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7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7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春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现代化学化工分析方法与实验技术》，</w:t>
      </w:r>
      <w:r>
        <w:rPr>
          <w:b/>
          <w:sz w:val="24"/>
        </w:rPr>
        <w:t>2010</w:t>
      </w:r>
      <w:r>
        <w:rPr>
          <w:b/>
          <w:sz w:val="24"/>
        </w:rPr>
        <w:t>年上午</w:t>
      </w:r>
      <w:r>
        <w:rPr>
          <w:b/>
          <w:sz w:val="24"/>
        </w:rPr>
        <w:t>9:00-11:00</w:t>
      </w:r>
      <w:r>
        <w:rPr>
          <w:b/>
          <w:sz w:val="24"/>
        </w:rPr>
        <w:t>，</w:t>
      </w:r>
      <w:r>
        <w:rPr>
          <w:b/>
          <w:sz w:val="24"/>
        </w:rPr>
        <w:t>320604</w:t>
      </w:r>
      <w:r>
        <w:rPr>
          <w:b/>
          <w:sz w:val="24"/>
        </w:rPr>
        <w:t>（</w:t>
      </w:r>
      <w:r>
        <w:rPr>
          <w:b/>
          <w:sz w:val="24"/>
        </w:rPr>
        <w:t>72</w:t>
      </w:r>
      <w:r>
        <w:rPr>
          <w:b/>
          <w:sz w:val="24"/>
        </w:rPr>
        <w:t>人）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60"/>
        <w:gridCol w:w="1160"/>
        <w:gridCol w:w="1940"/>
        <w:gridCol w:w="3280"/>
      </w:tblGrid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7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7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然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红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8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9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琼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9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199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宇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0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海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丽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鑫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1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水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1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智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永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锐毫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2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闪闪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3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肖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4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4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正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4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颖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4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4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景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4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壮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5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5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5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5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嫦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5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5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永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5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5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5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6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家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环境材料及技术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6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展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环境材料及技术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6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环境材料及技术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珉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环境材料及技术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6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利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6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0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浩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24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与食品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、油脂及植物蛋白工程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22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与食品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、油脂及植物蛋白工程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26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孝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（全日制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207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君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全日制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20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全日制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207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全日制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207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全日制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207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升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全日制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207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全日制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207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羡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全日制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207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全日制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208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全日制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208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全日制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208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全日制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208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艳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全日制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208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燕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全日制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20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友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全日制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20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全日制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208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垒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全日制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208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全日制）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1036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萍（博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1036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（博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9:00Z</dcterms:created>
  <dc:creator>微软用户</dc:creator>
  <dc:description/>
  <cp:keywords/>
  <dc:language>en-US</dc:language>
  <cp:lastModifiedBy>微软用户</cp:lastModifiedBy>
  <dcterms:modified xsi:type="dcterms:W3CDTF">2009-12-23T07:09:00Z</dcterms:modified>
  <cp:revision>6</cp:revision>
  <dc:subject/>
  <dc:title>2009-2010学年第一学期化学与化工学院研究生期末考试安排</dc:title>
</cp:coreProperties>
</file>