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78"/>
        <w:jc w:val="left"/>
        <w:rPr/>
      </w:pPr>
      <w:r>
        <w:rPr>
          <w:rFonts w:cs="仿宋_GB2312;仿宋" w:ascii="宋体;SimSun" w:hAnsi="宋体;SimSun"/>
          <w:b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宋体;SimSun" w:hAnsi="宋体;SimSun" w:cs="仿宋_GB2312;仿宋"/>
          <w:b/>
          <w:color w:val="000000"/>
          <w:sz w:val="32"/>
          <w:szCs w:val="32"/>
          <w:u w:val="single"/>
          <w:shd w:fill="FFFFFF" w:val="clear"/>
        </w:rPr>
        <w:t xml:space="preserve">机械与汽车工程  </w:t>
      </w:r>
      <w:r>
        <w:rPr>
          <w:rFonts w:ascii="宋体;SimSun" w:hAnsi="宋体;SimSun" w:cs="仿宋_GB2312;仿宋"/>
          <w:b/>
          <w:color w:val="000000"/>
          <w:sz w:val="32"/>
          <w:szCs w:val="32"/>
          <w:shd w:fill="FFFFFF" w:val="clear"/>
        </w:rPr>
        <w:t>学院校级教研教改项目汇总表</w:t>
      </w:r>
    </w:p>
    <w:tbl>
      <w:tblPr>
        <w:tblW w:w="47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391"/>
        <w:gridCol w:w="1959"/>
        <w:gridCol w:w="1460"/>
        <w:gridCol w:w="1633"/>
        <w:gridCol w:w="2570"/>
        <w:gridCol w:w="2173"/>
        <w:gridCol w:w="1419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人事编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邮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型</w:t>
            </w:r>
          </w:p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案例与实践的机器人研究性教学模式探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7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lxyang@scut.edu.c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38894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提高本科生工程实践能力的工业控制实验教学改革与实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毓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10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yuli@scut.edu.c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98365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性教学在工程训练中的初步探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anglf@scut.edu.c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0342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课题与工程训练课程交叉融合的创新性实践教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忠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7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zclu@scut.edu.c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20225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互联网、虚拟仿真的车削加工教学平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武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10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qguo@scut.edu.c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8878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教改项目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控制系列课程改革与创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家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10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anjh@scut.edu.c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11765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项目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指导下的学生合作研讨式的数控加工实践教学研究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10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fwnet@scut.edu.cn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2229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项目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建构主义的“安全文化基础”多元化教学模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建构主义的“安全文化基础”多元化教学模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戈明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1106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ml@scut.edu.c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33919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改项目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技术实验课的改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10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fchen4@scut.edu.c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2274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改项目</w:t>
            </w:r>
          </w:p>
        </w:tc>
      </w:tr>
    </w:tbl>
    <w:p>
      <w:pPr>
        <w:pStyle w:val="Normal"/>
        <w:spacing w:lineRule="auto" w:line="360"/>
        <w:ind w:left="-244" w:right="480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项目类型填教改项目或青年专项</w:t>
      </w:r>
    </w:p>
    <w:p>
      <w:pPr>
        <w:pStyle w:val="Normal"/>
        <w:spacing w:lineRule="auto" w:line="360"/>
        <w:ind w:left="-243" w:right="480" w:hanging="20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院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学院主管领导（签字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填表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填表人电话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net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5:00Z</dcterms:created>
  <dc:creator>China</dc:creator>
  <dc:description/>
  <cp:keywords/>
  <dc:language>en-US</dc:language>
  <cp:lastModifiedBy>lan wang</cp:lastModifiedBy>
  <cp:lastPrinted>2016-03-25T09:36:00Z</cp:lastPrinted>
  <dcterms:modified xsi:type="dcterms:W3CDTF">2016-03-28T09:09:00Z</dcterms:modified>
  <cp:revision>22</cp:revision>
  <dc:subject/>
  <dc:title>附3：</dc:title>
</cp:coreProperties>
</file>