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研究生兼任“助教”岗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243205</wp:posOffset>
                </wp:positionV>
                <wp:extent cx="22059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pt;height:23pt;mso-wrap-distance-left:9.05pt;mso-wrap-distance-right:9.05pt;mso-wrap-distance-top:0pt;mso-wrap-distance-bottom:0pt;margin-top:-19.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980"/>
        <w:gridCol w:w="720"/>
        <w:gridCol w:w="405"/>
        <w:gridCol w:w="1035"/>
        <w:gridCol w:w="412"/>
        <w:gridCol w:w="308"/>
        <w:gridCol w:w="720"/>
        <w:gridCol w:w="720"/>
        <w:gridCol w:w="1434"/>
      </w:tblGrid>
      <w:tr>
        <w:trPr>
          <w:trHeight w:val="6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默认与奖助学金发放账户相同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讲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校区</w:t>
            </w:r>
          </w:p>
          <w:p>
            <w:pPr>
              <w:pStyle w:val="Normal"/>
              <w:jc w:val="center"/>
              <w:rPr/>
            </w:pPr>
            <w:r>
              <w:rPr/>
              <w:t>（必填，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五山校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大学城校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国际校区</w:t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填，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公共基础课（理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公共基础课（实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专业基础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慕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全英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实验中心</w:t>
            </w:r>
          </w:p>
        </w:tc>
      </w:tr>
      <w:tr>
        <w:trPr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所在学院意见（盖公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224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聘用单位意见（说明具体工作内容、要求、工作期限、工作量）：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课前准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根据实验内容与实验要求对实验场地、设备、条件一一检查到位，保证实验课程顺利进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按照实验内容认真严谨做好预实验，并且评估实验效果并跟授课教师仔细沟通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课程中途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每次实验课之前提前</w:t>
            </w:r>
            <w:r>
              <w:rPr/>
              <w:t>15</w:t>
            </w:r>
            <w:r>
              <w:rPr/>
              <w:t>分钟开门，检查学生预习实验报告、穿戴实验服、护目镜、手套以及口罩情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在实验课程教学过程中，根据具体的实验要求协助授课教师进行授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在实验课教学过程中，督促学生进行实验并积极解答学生的疑惑与问题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课程结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督促学生将玻璃器皿等实验耗材洗净烘干后放回准备室指定位置，将药品与试剂放回试剂间指定位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安排值日学生打扫实验室卫生，培养学生养成良好的卫生习惯与实验素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每次实验结束后，认真检查实验室水电安全，排查安全隐患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经过仔细检查后方可让值日学生离开实验室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ab/>
            </w:r>
            <w:r>
              <w:rPr/>
              <w:t>协助授课教师批改实验报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原则上每次实验结束后应做到“实验室在学生来时与走时一个样”。</w:t>
            </w:r>
          </w:p>
          <w:p>
            <w:pPr>
              <w:pStyle w:val="Normal"/>
              <w:rPr/>
            </w:pPr>
            <w:r>
              <w:rPr/>
              <w:t>助教管理规定：出现下列情况之一的研究生助教，有主讲老师向聘用学院分管负责人报告，终止其助教资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1</w:t>
            </w:r>
            <w:r>
              <w:rPr/>
              <w:t>）无故缺席应参与的教学活动</w:t>
            </w:r>
            <w:r>
              <w:rPr/>
              <w:t>2</w:t>
            </w:r>
            <w:r>
              <w:rPr/>
              <w:t>次及以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2</w:t>
            </w:r>
            <w:r>
              <w:rPr/>
              <w:t>）所任课程中超过</w:t>
            </w:r>
            <w:r>
              <w:rPr/>
              <w:t>1/3</w:t>
            </w:r>
            <w:r>
              <w:rPr/>
              <w:t>的学生表示不满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3</w:t>
            </w:r>
            <w:r>
              <w:rPr/>
              <w:t>）其他违纪或不适于担任助教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讲教师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管领导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315"/>
        <w:rPr/>
      </w:pPr>
      <w:r>
        <w:rPr/>
      </w:r>
    </w:p>
    <w:sectPr>
      <w:type w:val="nextPage"/>
      <w:pgSz w:w="11906" w:h="16838"/>
      <w:pgMar w:left="1588" w:right="1588" w:gutter="0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0:00Z</dcterms:created>
  <dc:creator>Ruan</dc:creator>
  <dc:description/>
  <cp:keywords/>
  <dc:language>en-US</dc:language>
  <cp:lastModifiedBy>董奎</cp:lastModifiedBy>
  <cp:lastPrinted>2018-02-28T09:30:00Z</cp:lastPrinted>
  <dcterms:modified xsi:type="dcterms:W3CDTF">2022-03-02T06:19:00Z</dcterms:modified>
  <cp:revision>2</cp:revision>
  <dc:subject/>
  <dc:title>华南理工大学研究生兼任“三助”工作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